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vky Čechů se chystají společně posnídat na fairtradovém pikniku. Přidejte se taky!</w:t>
      </w:r>
    </w:p>
    <w:p>
      <w:pPr>
        <w:pStyle w:val="Heading3"/>
        <w:ind w:left="43" w:right="0" w:hanging="14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 sobotu 10. května se uskuteční již čtvrtý ročník pikniku Férová snídaně ve vašem městě. Jedná se o ojedinělý koncept, kdy se ve stejný den a ve stejný čas na desítkách míst po celé ČR sejdou stovky lidí, aby daly najevo, že podporují fair trade. Stane se tak na </w:t>
      </w:r>
      <w:r>
        <w:rPr>
          <w:rFonts w:eastAsia="HelveticaNeueLTStd-Roman;Arial" w:cs="Arial" w:ascii="Arial" w:hAnsi="Arial"/>
          <w:b w:val="false"/>
          <w:bCs w:val="false"/>
          <w:sz w:val="20"/>
          <w:szCs w:val="20"/>
        </w:rPr>
        <w:t xml:space="preserve">Světový den pro fair trade, který se slaví každoročně druhou květnovou sobotu. </w:t>
      </w:r>
      <w:r>
        <w:rPr>
          <w:rFonts w:cs="Arial" w:ascii="Arial" w:hAnsi="Arial"/>
          <w:b w:val="false"/>
          <w:bCs w:val="false"/>
          <w:sz w:val="20"/>
          <w:szCs w:val="20"/>
        </w:rPr>
        <w:t>Happening se těší stále větší oblibě, zatímco v roce</w:t>
      </w:r>
      <w:r>
        <w:rPr>
          <w:rFonts w:eastAsia="HelveticaNeueLTStd-Roman;Arial" w:cs="Arial" w:ascii="Arial" w:hAnsi="Arial"/>
          <w:b w:val="false"/>
          <w:bCs w:val="false"/>
          <w:sz w:val="20"/>
          <w:szCs w:val="20"/>
        </w:rPr>
        <w:t xml:space="preserve"> 2011 se Férová snídaně konala v 41 městech a v roce 2012 v 57, tak loni již v 87 městech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elkem loni snídalo 2 800 lidí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šlenka férové snídaně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šlenka Férové snídaně ve vašem městě je velmi prostá: sejděte se se známými, sousedy, kamarády nebo rodinou a společně posnídejte fairtradové a lokální suroviny. Snídá se na různých místech – před knihovnou, v ZOO, v parku, na nábřeží nebo přímo na náměstí uprostřed města. Jednoduše a zároveň moc příjemně tak stejně jako tisíce lidí na světě oslavíte Světový den pro fair trade a dáte najevo svůj zájem o téma spravedlivého obchodu a odpovědné spotřeby vůbec. Spousta lidí vyjadřující společnou snídaní podporu fair trade bude signálem, že nám nejsou lhostejné podmínky, za jakých se produkuje a obchoduje zboží, které běžně spotřebováváme.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 sebou na snídani?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tradové dobroty se rády kamarádí s těmi lokálními. Můžete si upéct buchtu z fairtradového kakaa a cukru, biomouky, medu od místního včelaře a vajíček od souseda a k tomu si uvařit do termosky fairtradový čaj nebo kávu. Nemáte čas ani chuť na pečení? Pak stačí chleba namazaný marmeládou z jahod z vaší zahrádky, fairtradovou čokoládovou pomazánkou nebo sýrem od místního farmář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a, hrníček, talíře, ubrousky, nože a lžičky by ve vašem košíku taky neměly chybě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do za snídaní stojí a kde se snídá?</w:t>
      </w:r>
    </w:p>
    <w:p>
      <w:pPr>
        <w:pStyle w:val="TextBody"/>
        <w:rPr/>
      </w:pPr>
      <w:r>
        <w:rPr>
          <w:rFonts w:eastAsia="HelveticaNeueLTStd-Roman;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„</w:t>
      </w:r>
      <w:r>
        <w:rPr>
          <w:rFonts w:eastAsia="HelveticaNeueLTStd-Roman;Arial" w:cs="Arial" w:ascii="Arial" w:hAnsi="Arial"/>
          <w:b w:val="false"/>
          <w:bCs w:val="false"/>
          <w:i/>
          <w:iCs/>
          <w:color w:val="000000"/>
          <w:sz w:val="20"/>
          <w:szCs w:val="20"/>
        </w:rPr>
        <w:t>V některých městech či obcích</w:t>
      </w:r>
      <w:r>
        <w:rPr>
          <w:rFonts w:eastAsia="HelveticaNeueLTStd-Roman;Arial" w:cs="Arial" w:ascii="Arial" w:hAnsi="Arial"/>
          <w:b w:val="false"/>
          <w:bCs w:val="false"/>
          <w:i/>
          <w:iCs/>
          <w:sz w:val="20"/>
          <w:szCs w:val="20"/>
        </w:rPr>
        <w:t xml:space="preserve"> snídani organizují jednotlivci aktivní v daném regionu jako například studenti, vedoucí mateřského či ekologického centra nebo místní paní knihovnice. Jinde se angažují představitelé místní samosprávy,“</w:t>
      </w:r>
      <w:r>
        <w:rPr>
          <w:rFonts w:eastAsia="HelveticaNeueLTStd-Roman;Arial" w:cs="Arial" w:ascii="Arial" w:hAnsi="Arial"/>
          <w:b w:val="false"/>
          <w:bCs w:val="false"/>
          <w:sz w:val="20"/>
          <w:szCs w:val="20"/>
        </w:rPr>
        <w:t xml:space="preserve"> uvedla Gabriela Štěpánková z nevládní organizace NaZemi, která akci koordinuje.</w:t>
      </w:r>
    </w:p>
    <w:p>
      <w:pPr>
        <w:pStyle w:val="Heading3"/>
        <w:ind w:left="-14" w:right="0" w:firstLine="29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Kde přesně se snídá, najdete na webových stránkách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ferovasnidane.cz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 nebo na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www.facebook.com/ferovasnidane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 xml:space="preserve">. Pokud svoje město či obec v seznamu snídajících nenajdete, můžete snídani uspořádat v místě sami, stačí napsat koordinátorům Férové snídaně – nevladní neziskové organizaci NaZemi na e-mail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ferovasnidane@nazemi.cz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ovasnidane.cz/" TargetMode="External"/><Relationship Id="rId3" Type="http://schemas.openxmlformats.org/officeDocument/2006/relationships/hyperlink" Target="http://www.facebook.com/ferovasnidane" TargetMode="External"/><Relationship Id="rId4" Type="http://schemas.openxmlformats.org/officeDocument/2006/relationships/hyperlink" Target="mailto:ferovasnidane@nazem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7:33Z</dcterms:created>
  <dc:creator>Gabriela Štěpánková</dc:creator>
  <dc:description/>
  <dc:language>en-US</dc:language>
  <cp:lastModifiedBy/>
  <cp:lastPrinted>2014-03-14T09:50:00Z</cp:lastPrinted>
  <cp:revision>0</cp:revision>
  <dc:subject/>
  <dc:title/>
</cp:coreProperties>
</file>