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765</wp:posOffset>
                </wp:positionH>
                <wp:positionV relativeFrom="paragraph">
                  <wp:posOffset>1058545</wp:posOffset>
                </wp:positionV>
                <wp:extent cx="4295140" cy="0"/>
                <wp:effectExtent l="0" t="0" r="0" b="0"/>
                <wp:wrapNone/>
                <wp:docPr id="1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5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11.95pt;margin-top:83.35pt;width:338.2pt;height:0pt" coordorigin="239,1667" coordsize="6764,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9" stroked="t" o:allowincell="f" style="position:absolute;left:239;top:1667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ID="AutoShape 10" stroked="t" o:allowincell="f" style="position:absolute;left:1369;top:1667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ID="AutoShape 11" stroked="t" o:allowincell="f" style="position:absolute;left:2500;top:1667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ID="AutoShape 12" stroked="t" o:allowincell="f" style="position:absolute;left:3629;top:1667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ID="AutoShape 13" stroked="t" o:allowincell="f" style="position:absolute;left:4750;top:1667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ID="AutoShape 14" stroked="t" o:allowincell="f" style="position:absolute;left:5873;top:1667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ID="AutoShape 15" stroked="t" o:allowincell="f" style="position:absolute;left:7003;top:1667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225</wp:posOffset>
                </wp:positionH>
                <wp:positionV relativeFrom="paragraph">
                  <wp:posOffset>8392795</wp:posOffset>
                </wp:positionV>
                <wp:extent cx="4295140" cy="0"/>
                <wp:effectExtent l="0" t="0" r="0" b="0"/>
                <wp:wrapNone/>
                <wp:docPr id="2" name="Group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5160" cy="0"/>
                          <a:chOff x="0" y="0"/>
                          <a:chExt cx="4295160" cy="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e3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174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008c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568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00b4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5244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a001e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6416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b4d7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7732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ff86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94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50760">
                            <a:solidFill>
                              <a:srgbClr val="8568ff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" style="position:absolute;margin-left:11.75pt;margin-top:660.85pt;width:338.25pt;height:0pt" coordorigin="235,13217" coordsize="6765,0">
                <v:shape id="shape_0" ID="AutoShape 17" stroked="t" o:allowincell="f" style="position:absolute;left:235;top:13217;width:0;height:0" type="_x0000_t32">
                  <v:stroke color="#00be3c" weight="50760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1365;top:13217;width:0;height:0" type="_x0000_t32">
                  <v:stroke color="#ff008c" weight="50760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2496;top:13217;width:0;height:0" type="_x0000_t32">
                  <v:stroke color="#00b4ff" weight="50760" joinstyle="miter" endcap="flat"/>
                  <v:fill o:detectmouseclick="t" on="false"/>
                  <w10:wrap type="none"/>
                </v:shape>
                <v:shape id="shape_0" ID="AutoShape 20" stroked="t" o:allowincell="f" style="position:absolute;left:3625;top:13217;width:0;height:0" type="_x0000_t32">
                  <v:stroke color="#fa001e" weight="50760" joinstyle="miter" endcap="flat"/>
                  <v:fill o:detectmouseclick="t" on="false"/>
                  <w10:wrap type="none"/>
                </v:shape>
                <v:shape id="shape_0" ID="AutoShape 21" stroked="t" o:allowincell="f" style="position:absolute;left:4746;top:13217;width:0;height:0" type="_x0000_t32">
                  <v:stroke color="#b4d700" weight="50760" joinstyle="miter" endcap="flat"/>
                  <v:fill o:detectmouseclick="t" on="false"/>
                  <w10:wrap type="none"/>
                </v:shape>
                <v:shape id="shape_0" ID="AutoShape 22" stroked="t" o:allowincell="f" style="position:absolute;left:5869;top:13217;width:0;height:0" type="_x0000_t32">
                  <v:stroke color="#ff8600" weight="50760" joinstyle="miter" endcap="flat"/>
                  <v:fill o:detectmouseclick="t" on="false"/>
                  <w10:wrap type="none"/>
                </v:shape>
                <v:shape id="shape_0" ID="AutoShape 23" stroked="t" o:allowincell="f" style="position:absolute;left:6999;top:13217;width:0;height:0" type="_x0000_t32">
                  <v:stroke color="#8568ff" weight="507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3435</wp:posOffset>
                </wp:positionH>
                <wp:positionV relativeFrom="paragraph">
                  <wp:posOffset>8568690</wp:posOffset>
                </wp:positionV>
                <wp:extent cx="635" cy="1061720"/>
                <wp:effectExtent l="0" t="0" r="0" b="0"/>
                <wp:wrapNone/>
                <wp:docPr id="3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164.05pt;margin-top:674.7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39370</wp:posOffset>
                </wp:positionV>
                <wp:extent cx="2209165" cy="8896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165" cy="889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31670" cy="796925"/>
                                  <wp:effectExtent l="0" t="0" r="0" b="0"/>
                                  <wp:docPr id="5" name="Liska_znacka_sirka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iska_znacka_sirka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31670" cy="79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95pt;height:70.05pt;mso-wrap-distance-left:9.05pt;mso-wrap-distance-right:9.05pt;mso-wrap-distance-top:0pt;mso-wrap-distance-bottom:0pt;margin-top:-3.1pt;mso-position-vertical-relative:text;margin-left:-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31670" cy="796925"/>
                            <wp:effectExtent l="0" t="0" r="0" b="0"/>
                            <wp:docPr id="6" name="Liska_znacka_sirka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iska_znacka_sirka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31670" cy="79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89610</wp:posOffset>
                </wp:positionH>
                <wp:positionV relativeFrom="page">
                  <wp:posOffset>8928735</wp:posOffset>
                </wp:positionV>
                <wp:extent cx="1835150" cy="14160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150" cy="1416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Líska – o.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pro EVVO ve Zlínském kraj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Z. Kalandry 1095, 755 01 Vsetí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Kancelář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okytnice 436 (Základní škola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-mail: infoevvo@seznam.cz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efon: 605 806 84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8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www.liska-evvo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Č: 2855886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ČSOB: 216160994/030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5pt;height:111.5pt;mso-wrap-distance-left:9.05pt;mso-wrap-distance-right:9.05pt;mso-wrap-distance-top:0pt;mso-wrap-distance-bottom:0pt;margin-top:703.05pt;mso-position-vertical-relative:page;margin-left:54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Líska – o.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2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pro EVVO ve Zlínském kraj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Z. Kalandry 1095, 755 01 Vsetí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Kancelář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okytnice 436 (Základní škola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-mail: infoevvo@seznam.cz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efon: 605 806 84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8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www.liska-evvo.cz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Č: 2855886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ČSOB: 216160994/0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927350</wp:posOffset>
                </wp:positionH>
                <wp:positionV relativeFrom="page">
                  <wp:posOffset>9034780</wp:posOffset>
                </wp:positionV>
                <wp:extent cx="3774440" cy="121475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4440" cy="121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18"/>
                                <w:szCs w:val="18"/>
                                <w:lang w:val="en-US" w:eastAsia="en-US"/>
                              </w:rPr>
                              <w:t>Naše aktivity realizujeme s podporou Zlínského kraje, Blokového grantu - Fondu pro nestátní neziskové organizace, Evropského sociálního fondu v ČR, Ministerstva školství, mládeže a sportu, Ministerstva životního prostředí, města Vsetín a firem Internext 2000, s.r.o., Vsetín, TG TISK, s.r.o., Lanškroun, AVIS – elektronika, s.r.o., Vsetín, papírnictví St.Olšák Vsetín, eSPORTS, s.r.o, DAT, s.r.o. Uherské Hradiště</w:t>
                            </w:r>
                            <w:r>
                              <w:rPr>
                                <w:rFonts w:eastAsia="Times New Roman" w:cs="Arial" w:ascii="Arial" w:hAnsi="Arial"/>
                                <w:i/>
                                <w:iCs/>
                                <w:sz w:val="20"/>
                                <w:szCs w:val="20"/>
                                <w:lang w:val="en-US" w:eastAsia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2pt;height:95.65pt;mso-wrap-distance-left:9.05pt;mso-wrap-distance-right:9.05pt;mso-wrap-distance-top:0pt;mso-wrap-distance-bottom:0pt;margin-top:711.4pt;mso-position-vertical-relative:page;margin-left:23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18"/>
                          <w:szCs w:val="18"/>
                          <w:lang w:val="en-US" w:eastAsia="en-US"/>
                        </w:rPr>
                        <w:t>Naše aktivity realizujeme s podporou Zlínského kraje, Blokového grantu - Fondu pro nestátní neziskové organizace, Evropského sociálního fondu v ČR, Ministerstva školství, mládeže a sportu, Ministerstva životního prostředí, města Vsetín a firem Internext 2000, s.r.o., Vsetín, TG TISK, s.r.o., Lanškroun, AVIS – elektronika, s.r.o., Vsetín, papírnictví St.Olšák Vsetín, eSPORTS, s.r.o, DAT, s.r.o. Uherské Hradiště</w:t>
                      </w:r>
                      <w:r>
                        <w:rPr>
                          <w:rFonts w:eastAsia="Times New Roman" w:cs="Arial" w:ascii="Arial" w:hAnsi="Arial"/>
                          <w:i/>
                          <w:iCs/>
                          <w:sz w:val="20"/>
                          <w:szCs w:val="20"/>
                          <w:lang w:val="en-US" w:eastAsia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4670</wp:posOffset>
                </wp:positionH>
                <wp:positionV relativeFrom="page">
                  <wp:posOffset>1610360</wp:posOffset>
                </wp:positionV>
                <wp:extent cx="6491605" cy="693293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1605" cy="693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Cenu EVVO získala na konferenci ve 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8"/>
                                <w:szCs w:val="28"/>
                              </w:rPr>
                              <w:t>15 BAŤOVĚ INSTITUT Marie Petrů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Čtrnáctý ročník Krajské konference o environmentálním vzdělávání, výchově a osvětě ve Zlínském kraji hostil ve čtvrtek 13. listopadu 14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 xml:space="preserve">15 BAŤŮV INSTITUT ve Zlíně. Tématem letošního ročníku byla místní a globální spolupráce v environmentální výchově a vzdělávání – příklady na cestě k udržitelnosti. Během konference byly předány také výroční Ceny EVVO. Ocenění za celoživotní přínos v oblasti EVVO získala Marie Petrů, ředitelka Vzdělávacího a informačního střediska Bílé Karpaty, o. p. s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Do XIV. ročníku Ceny EVVO – ceny za přínos k rozvoji environmentálního vzdělávaní, výchovy a osvěty ve Zlínském kraji za rok 2014 přišlo 31 nominací. Ocenění bylo uděleno v deseti kategoriích, celkem komise udělila 13 ocenění. V kategorii ředitel školy, školského zařízení a manažer neziskové organizace byla oceněna Hana Crhová z Mateřské školy z Vidče. Nejlepším koordinátorem, pedagogem a lektorem se stala Lenka Pavelčíková z DDM Šikula, Přírodovědného centra Trna v Uherském Hradišti. V této kategorii ale komise udělila i další ocenění. Cenu si zasloužil také Radoslav Filipovič ze ZŠ Slavičín-Vlára, Dana Hozová ze ZŠ Hulín na Kroměřížsku a Kateřina Mrnůštíková za ilustrace, které provázejí Lísku od samého začátku. Mezi pracovníky a dobrovolníky neziskových organizací ocenila porota Michaela Mitáčkovou ze Zlína, dlouholetou spolupracovnici a členku Lísky a dalších neziskových organizací ve Zlínském kraji. V kategorii komunální politik nebo pracovník veřejné správy si cenu zasloužila za svoji práci Pavlína Nováková z Krajského úřadu Zlínského kraje. „V kategorii Žák základní či střední školy, student jsme ocenění udělili studentu Střední lesnické školy v Hranicích Dominiku Bělíčkovi, který se v době studia na sychrovské základní škole pravidelně a aktivně účastnil badatelských úkolů, konference ŽA-BA-KO nebo se zapojoval do nejrůznějších projektů. Nakonec se rozhodl studovat na lesnické škole, což dokazuje jeho kladný vztah k přírodě,“ řekla předsedkyně Lísky Iva Koutná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Za vítězného podnikatele byla označena společnost eSports.cz, pobočka Vsetín – Michal Berg, která pravidelně podporuje vzdělávací a osvětové kampaně škol a neziskových organizací. Za nejlepší školu či neziskovou organizaci bylo označeno občanské sdružení Skřítek z Holešova. Nejlepší projekt představila Mateřská škola v Uherském Brodě, která během roku realizovala Zahradu k odemknutí. „Jedná se o první „městskou“ přírodní zahradu na Uherskobrodsku. Splňuje veškeré požadavky na rozvíjení a podporu k získávání nových vědomostí, dovedností, návyků i postojů dětí k ochraně a vztahu k přírodě i k sobě samotným,“ dodala Iva Koutná. V poslední kategorii – Objev v oblasti EVVO získala Veronika Stočková z Lísky, která vnesla systém do přípravy vzdělávacích programů pro školy i osvětových kampaní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oučástí konference byla také prezentace a nabídky škol, středisek ekologické výchovy, ekocenter a dalších subjektů. Připraveny byly také dva bloky dílen, v nichž si zájemci vyzkoušeli například různé hříčky k ekologické výchově, konkrétní výukové programy nebo se seznámili s klíčovými kompetencemi a průřezovými tématy na školách.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Setkání zástupců škol, neziskových organizací a veřejné správy se konalo pod záštitou radního Zlínského kraje Petra Navrátila. Pořadatelem byl Odbor životního prostředí a zemědělství Krajského úřadu Zlínského kraje, Líska – o. s. pro EVVO ve Zlínském Kraji, 14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5 Baťův institut, p. o. a Muzeum jihovýchodní Moravy ve Zlíně, p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inulé ročníky konference se konaly v Uherském Hradišti. Letos poprvé uskutečnila v krajském městě Zlíně, v nově vzniklém kulturně-vzdělávacím centru 14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15 BAŤOVĚ INSTITUTU. Programu se zúčastnilo téměř 150 lidí. Během dne zaznělo mnoho zajímavých příspěvků, referátů a příkladů z praxe. Přednášející pohovořili mimo jiné o nejrůznějších osvětových kampaních nebo zajímavých vzdělávacích programech. Hlavní příspěvek k tématu měla Jaroslava Ševčíková ze ZŠ Vsetín, Sychrov 97. Její příspěvek nesl název: Škola není skleník, aneb škola je součástí komunity a musí to být vidět. Dále vystoupili zástupci nejrůznějších sdružení, organizací a škol. Například pracovníci Muzea jihovýchodní Moravy ve Zlíně si k tématu připravili představení inspirativního programu o hledání příběhů a míst v nejbližším okol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nulé ročníky konference se konaly v Uherském Hradišti. Letos poprvé uskutečnila v krajském městě Zlíně, v nově vzniklém kulturně-vzdělávacím centru 14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5 BAŤOVĚ INSTITUTU. Programu se zúčastnilo téměř 150 lidí. Během dne zaznělo mnoho zajímavých příspěvků, referátů a příkladů z praxe. Přednášející pohovořili mimo jiné o nejrůznějších osvětových kampaních nebo zajímavých vzdělávacích programech. Hlavní příspěvek k tématu měla Jaroslava Ševčíková ze ZŠ Vsetín, Sychrov 97. Její příspěvek nesl název: Škola není skleník, aneb škola je součástí komunity a musí to být vidět. Dále vystoupili zástupci nejrůznějších sdružení, organizací a škol. Například pracovníci Muzea jihovýchodní Moravy ve Zlíně si k tématu připravili představení inspirativního programu o hledání příběhů a míst v nejbližším okol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Setkání zástupců škol, neziskových organizací a veřejné správy se konalo pod záštitou radního Zlínského kraje Petra Navrátila. Pořadatelem byl Odbor životního prostředí a zemědělství Krajského úřadu Zlínského kraje, Líska – o. s. pro EVVO ve Zlínském Kraji, 14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5 Baťův institut, p. o. a Muzeum jihovýchodní Moravy ve Zlíně, p. o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inulé ročníky konference se konaly v Uherském Hradišti. Letos poprvé uskutečnila v krajském městě Zlíně, v nově vzniklém kulturně-vzdělávacím centru 14</w:t>
                            </w:r>
                            <w:r>
                              <w:rPr>
                                <w:rFonts w:cs="Arial Narrow" w:ascii="Arial Narrow" w:hAnsi="Arial Narrow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>15 BAŤOVĚ INSTITUTU. Programu se zúčastnilo téměř 150 lidí. Během dne zaznělo mnoho zajímavých příspěvků, referátů a příkladů z praxe. Přednášející pohovořili mimo jiné o nejrůznějších osvětových kampaních nebo zajímavých vzdělávacích programech. Hlavní příspěvek k tématu měla Jaroslava Ševčíková ze ZŠ Vsetín, Sychrov 97. Její příspěvek nesl název: Škola není skleník, aneb škola je součástí komunity a musí to být vidět. Dále vystoupili zástupci nejrůznějších sdružení, organizací a škol. Například pracovníci Muzea jihovýchodní Moravy ve Zlíně si k tématu připravili představení inspirativního programu o hledání příběhů a míst v nejbližším okolí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Všechny referáty jsou k dispozici na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</w:rPr>
                                <w:t>www.liska-evvo.cz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 Narrow" w:hAnsi="Arial Narrow" w:cs="Arial Narro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u w:val="single"/>
                              </w:rPr>
                              <w:t>Kontak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gr. Michaela Mitáčková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Kontakt: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Mgr. Michaela Mitáčková, PR manažerka, 14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/>
                              </w:rPr>
                              <w:t>|</w: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 xml:space="preserve">15 Baťův institut, p. o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</w:rPr>
                              <w:t>T | 736 505 513,M | michaela.mitackova@14-15.cz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 Narrow" w:hAnsi="Arial Narrow" w:cs="Arial Narrow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46355" rIns="63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15pt;height:545.9pt;mso-wrap-distance-left:9.05pt;mso-wrap-distance-right:9.05pt;mso-wrap-distance-top:0pt;mso-wrap-distance-bottom:0pt;margin-top:126.8pt;mso-position-vertical-relative:page;margin-left:42.1pt;mso-position-horizontal-relative:page">
                <v:fill opacity="0f"/>
                <v:textbox inset="0.000694444444444445in,0.0506944444444444in,0.000694444444444445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Cenu EVVO získala na konferenci ve 14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  <w:lang w:val="en-US"/>
                        </w:rPr>
                        <w:t>|</w:t>
                      </w:r>
                      <w:r>
                        <w:rPr>
                          <w:rFonts w:cs="Arial Narrow" w:ascii="Arial Narrow" w:hAnsi="Arial Narrow"/>
                          <w:b/>
                          <w:sz w:val="28"/>
                          <w:szCs w:val="28"/>
                        </w:rPr>
                        <w:t>15 BAŤOVĚ INSTITUT Marie Petrů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  <w:t>Čtrnáctý ročník Krajské konference o environmentálním vzdělávání, výchově a osvětě ve Zlínském kraji hostil ve čtvrtek 13. listopadu 14</w:t>
                      </w:r>
                      <w:r>
                        <w:rPr>
                          <w:rFonts w:cs="Arial Narrow" w:ascii="Arial Narrow" w:hAnsi="Arial Narrow"/>
                          <w:b/>
                          <w:lang w:val="en-US"/>
                        </w:rPr>
                        <w:t>|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 xml:space="preserve">15 BAŤŮV INSTITUT ve Zlíně. Tématem letošního ročníku byla místní a globální spolupráce v environmentální výchově a vzdělávání – příklady na cestě k udržitelnosti. Během konference byly předány také výroční Ceny EVVO. Ocenění za celoživotní přínos v oblasti EVVO získala Marie Petrů, ředitelka Vzdělávacího a informačního střediska Bílé Karpaty, o. p. s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Do XIV. ročníku Ceny EVVO – ceny za přínos k rozvoji environmentálního vzdělávaní, výchovy a osvěty ve Zlínském kraji za rok 2014 přišlo 31 nominací. Ocenění bylo uděleno v deseti kategoriích, celkem komise udělila 13 ocenění. V kategorii ředitel školy, školského zařízení a manažer neziskové organizace byla oceněna Hana Crhová z Mateřské školy z Vidče. Nejlepším koordinátorem, pedagogem a lektorem se stala Lenka Pavelčíková z DDM Šikula, Přírodovědného centra Trna v Uherském Hradišti. V této kategorii ale komise udělila i další ocenění. Cenu si zasloužil také Radoslav Filipovič ze ZŠ Slavičín-Vlára, Dana Hozová ze ZŠ Hulín na Kroměřížsku a Kateřina Mrnůštíková za ilustrace, které provázejí Lísku od samého začátku. Mezi pracovníky a dobrovolníky neziskových organizací ocenila porota Michaela Mitáčkovou ze Zlína, dlouholetou spolupracovnici a členku Lísky a dalších neziskových organizací ve Zlínském kraji. V kategorii komunální politik nebo pracovník veřejné správy si cenu zasloužila za svoji práci Pavlína Nováková z Krajského úřadu Zlínského kraje. „V kategorii Žák základní či střední školy, student jsme ocenění udělili studentu Střední lesnické školy v Hranicích Dominiku Bělíčkovi, který se v době studia na sychrovské základní škole pravidelně a aktivně účastnil badatelských úkolů, konference ŽA-BA-KO nebo se zapojoval do nejrůznějších projektů. Nakonec se rozhodl studovat na lesnické škole, což dokazuje jeho kladný vztah k přírodě,“ řekla předsedkyně Lísky Iva Koutná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Za vítězného podnikatele byla označena společnost eSports.cz, pobočka Vsetín – Michal Berg, která pravidelně podporuje vzdělávací a osvětové kampaně škol a neziskových organizací. Za nejlepší školu či neziskovou organizaci bylo označeno občanské sdružení Skřítek z Holešova. Nejlepší projekt představila Mateřská škola v Uherském Brodě, která během roku realizovala Zahradu k odemknutí. „Jedná se o první „městskou“ přírodní zahradu na Uherskobrodsku. Splňuje veškeré požadavky na rozvíjení a podporu k získávání nových vědomostí, dovedností, návyků i postojů dětí k ochraně a vztahu k přírodě i k sobě samotným,“ dodala Iva Koutná. V poslední kategorii – Objev v oblasti EVVO získala Veronika Stočková z Lísky, která vnesla systém do přípravy vzdělávacích programů pro školy i osvětových kampaní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oučástí konference byla také prezentace a nabídky škol, středisek ekologické výchovy, ekocenter a dalších subjektů. Připraveny byly také dva bloky dílen, v nichž si zájemci vyzkoušeli například různé hříčky k ekologické výchově, konkrétní výukové programy nebo se seznámili s klíčovými kompetencemi a průřezovými tématy na školách.</w:t>
                      </w:r>
                      <w:r>
                        <w:rPr>
                          <w:rFonts w:cs="Arial Narrow" w:ascii="Arial Narrow" w:hAnsi="Arial Narrow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Setkání zástupců škol, neziskových organizací a veřejné správy se konalo pod záštitou radního Zlínského kraje Petra Navrátila. Pořadatelem byl Odbor životního prostředí a zemědělství Krajského úřadu Zlínského kraje, Líska – o. s. pro EVVO ve Zlínském Kraji, 14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|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5 Baťův institut, p. o. a Muzeum jihovýchodní Moravy ve Zlíně, p. o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inulé ročníky konference se konaly v Uherském Hradišti. Letos poprvé uskutečnila v krajském městě Zlíně, v nově vzniklém kulturně-vzdělávacím centru 14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|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15 BAŤOVĚ INSTITUTU. Programu se zúčastnilo téměř 150 lidí. Během dne zaznělo mnoho zajímavých příspěvků, referátů a příkladů z praxe. Přednášející pohovořili mimo jiné o nejrůznějších osvětových kampaních nebo zajímavých vzdělávacích programech. Hlavní příspěvek k tématu měla Jaroslava Ševčíková ze ZŠ Vsetín, Sychrov 97. Její příspěvek nesl název: Škola není skleník, aneb škola je součástí komunity a musí to být vidět. Dále vystoupili zástupci nejrůznějších sdružení, organizací a škol. Například pracovníci Muzea jihovýchodní Moravy ve Zlíně si k tématu připravili představení inspirativního programu o hledání příběhů a míst v nejbližším okol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Minulé ročníky konference se konaly v Uherském Hradišti. Letos poprvé uskutečnila v krajském městě Zlíně, v nově vzniklém kulturně-vzdělávacím centru 14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|</w:t>
                      </w:r>
                      <w:r>
                        <w:rPr>
                          <w:rFonts w:cs="Arial Narrow" w:ascii="Arial Narrow" w:hAnsi="Arial Narrow"/>
                        </w:rPr>
                        <w:t>15 BAŤOVĚ INSTITUTU. Programu se zúčastnilo téměř 150 lidí. Během dne zaznělo mnoho zajímavých příspěvků, referátů a příkladů z praxe. Přednášející pohovořili mimo jiné o nejrůznějších osvětových kampaních nebo zajímavých vzdělávacích programech. Hlavní příspěvek k tématu měla Jaroslava Ševčíková ze ZŠ Vsetín, Sychrov 97. Její příspěvek nesl název: Škola není skleník, aneb škola je součástí komunity a musí to být vidět. Dále vystoupili zástupci nejrůznějších sdružení, organizací a škol. Například pracovníci Muzea jihovýchodní Moravy ve Zlíně si k tématu připravili představení inspirativního programu o hledání příběhů a míst v nejbližším okol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Setkání zástupců škol, neziskových organizací a veřejné správy se konalo pod záštitou radního Zlínského kraje Petra Navrátila. Pořadatelem byl Odbor životního prostředí a zemědělství Krajského úřadu Zlínského kraje, Líska – o. s. pro EVVO ve Zlínském Kraji, 14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|</w:t>
                      </w:r>
                      <w:r>
                        <w:rPr>
                          <w:rFonts w:cs="Arial Narrow" w:ascii="Arial Narrow" w:hAnsi="Arial Narrow"/>
                        </w:rPr>
                        <w:t>15 Baťův institut, p. o. a Muzeum jihovýchodní Moravy ve Zlíně, p. o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Minulé ročníky konference se konaly v Uherském Hradišti. Letos poprvé uskutečnila v krajském městě Zlíně, v nově vzniklém kulturně-vzdělávacím centru 14</w:t>
                      </w:r>
                      <w:r>
                        <w:rPr>
                          <w:rFonts w:cs="Arial Narrow" w:ascii="Arial Narrow" w:hAnsi="Arial Narrow"/>
                          <w:lang w:val="en-US"/>
                        </w:rPr>
                        <w:t>|</w:t>
                      </w:r>
                      <w:r>
                        <w:rPr>
                          <w:rFonts w:cs="Arial Narrow" w:ascii="Arial Narrow" w:hAnsi="Arial Narrow"/>
                        </w:rPr>
                        <w:t>15 BAŤOVĚ INSTITUTU. Programu se zúčastnilo téměř 150 lidí. Během dne zaznělo mnoho zajímavých příspěvků, referátů a příkladů z praxe. Přednášející pohovořili mimo jiné o nejrůznějších osvětových kampaních nebo zajímavých vzdělávacích programech. Hlavní příspěvek k tématu měla Jaroslava Ševčíková ze ZŠ Vsetín, Sychrov 97. Její příspěvek nesl název: Škola není skleník, aneb škola je součástí komunity a musí to být vidět. Dále vystoupili zástupci nejrůznějších sdružení, organizací a škol. Například pracovníci Muzea jihovýchodní Moravy ve Zlíně si k tématu připravili představení inspirativního programu o hledání příběhů a míst v nejbližším okolí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Všechny referáty jsou k dispozici na </w:t>
                      </w:r>
                      <w:hyperlink r:id="rId7">
                        <w:r>
                          <w:rPr>
                            <w:rStyle w:val="InternetLink"/>
                            <w:rFonts w:cs="Arial Narrow" w:ascii="Arial Narrow" w:hAnsi="Arial Narrow"/>
                          </w:rPr>
                          <w:t>www.liska-evvo.cz</w:t>
                        </w:r>
                      </w:hyperlink>
                      <w:r>
                        <w:rPr>
                          <w:rFonts w:cs="Arial Narrow" w:ascii="Arial Narrow" w:hAnsi="Arial Narrow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 Narrow" w:hAnsi="Arial Narrow" w:cs="Arial Narrow"/>
                          <w:b/>
                          <w:b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u w:val="single"/>
                        </w:rPr>
                        <w:t>Kontakt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gr. Michaela Mitáčková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Kontakt: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Mgr. Michaela Mitáčková, PR manažerka, 14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  <w:lang w:val="en-US"/>
                        </w:rPr>
                        <w:t>|</w:t>
                      </w: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 xml:space="preserve">15 Baťův institut, p. o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0"/>
                        </w:rPr>
                        <w:t>T | 736 505 513,M | michaela.mitackova@14-15.cz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 Narrow" w:hAnsi="Arial Narrow" w:cs="Arial Narrow"/>
                          <w:sz w:val="20"/>
                          <w:szCs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86965</wp:posOffset>
                </wp:positionH>
                <wp:positionV relativeFrom="paragraph">
                  <wp:posOffset>542290</wp:posOffset>
                </wp:positionV>
                <wp:extent cx="4223385" cy="27241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338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Občanské sdružení pro environmentální vzdělávání, výchovu a osvětu ve Zlínském kraj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sz w:val="16"/>
                                <w:szCs w:val="17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7"/>
                              </w:rPr>
                              <w:t>Association of Citizen for environment education in Zlín regio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55pt;height:21.45pt;mso-wrap-distance-left:9.05pt;mso-wrap-distance-right:9.05pt;mso-wrap-distance-top:0pt;mso-wrap-distance-bottom:0pt;margin-top:42.7pt;mso-position-vertical-relative:text;margin-left:187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>Občanské sdružení pro environmentální vzdělávání, výchovu a osvětu ve Zlínském kraji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Arial" w:hAnsi="Arial" w:cs="Arial"/>
                          <w:sz w:val="16"/>
                          <w:szCs w:val="17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7"/>
                        </w:rPr>
                        <w:t>Association of Citizen for environment education in Zlín reg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1515</wp:posOffset>
                </wp:positionH>
                <wp:positionV relativeFrom="page">
                  <wp:posOffset>8421370</wp:posOffset>
                </wp:positionV>
                <wp:extent cx="2113280" cy="33147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3280" cy="331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4pt;height:26.1pt;mso-wrap-distance-left:9.05pt;mso-wrap-distance-right:9.05pt;mso-wrap-distance-top:0pt;mso-wrap-distance-bottom:0pt;margin-top:663.1pt;mso-position-vertical-relative:page;margin-left:54.45pt;mso-position-horizontal-relative:page">
                <v:fill opacity="0f"/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20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liska-evvo.cz/" TargetMode="External"/><Relationship Id="rId5" Type="http://schemas.openxmlformats.org/officeDocument/2006/relationships/hyperlink" Target="http://www.liska-evvo.cz/" TargetMode="External"/><Relationship Id="rId6" Type="http://schemas.openxmlformats.org/officeDocument/2006/relationships/hyperlink" Target="http://www.liska-evvo.cz/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34:00Z</dcterms:created>
  <dc:creator>2123design David</dc:creator>
  <dc:description/>
  <dc:language>en-US</dc:language>
  <cp:lastModifiedBy>win</cp:lastModifiedBy>
  <cp:lastPrinted>2014-11-16T15:40:00Z</cp:lastPrinted>
  <dcterms:modified xsi:type="dcterms:W3CDTF">2014-11-16T14:40:00Z</dcterms:modified>
  <cp:revision>3</cp:revision>
  <dc:subject/>
  <dc:title/>
</cp:coreProperties>
</file>