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zemědělství,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SFŽP, TG TISK, s.r.o., Lanškroun, AVIS – elektronika, s.r.o., Vsetín, Josef Spitzer, papírnictví Stanislav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>Vsetín 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zemědělství, 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SFŽP, TG TISK, s.r.o., Lanškroun, AVIS – elektronika, s.r.o., Vsetín, Josef Spitzer, papírnictví Stanislav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>Vsetín 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81175</wp:posOffset>
                </wp:positionV>
                <wp:extent cx="6208395" cy="7114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1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Na vsetínském Dolním i Horním náměstí se bude konat výstava fotografií o životě a problémech pěstitelů kakaa z Pobřeží slonoviny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Více než stovka parků a škol hostí výstavu fotografií o životě a problémech pěstitelů kakaa, Vsetín je mezi nimi! Hned na dvou je k vidění výstava o životě a problémech pěstitelů kaka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d soboty 5. do 12. října se ve Vsetíně uskuteční výstava fotografií „Cena kakaa“ o životě a problémech pěstitelů kakaa, do které se zapojují desítky dobrovolníků po celé ČR. Vsetín se tak přidá k více než stovce míst,</w:t>
                            </w:r>
                            <w:r>
                              <w:rPr>
                                <w:sz w:val="22"/>
                              </w:rPr>
                              <w:t xml:space="preserve"> kde se lidé mohou dozvědět více o tom,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jak se pěstují a zpracovávají kakaové boby v Pobřeží slonoviny, a o životě jejich pěstitelů. V západoafrickém Pobřeží slonoviny pracuje kolem jednoho miliónu pěstitelů a země je největš</w:t>
                            </w:r>
                            <w:r>
                              <w:rPr>
                                <w:sz w:val="22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m producentem kakaa. Pěstování kakaa však není nijak lukrativní. Pěstitelé za svoje kakao dostávají velmi málo zaplaceno a často navíc pracují v nedůstojných podmínkách. Dle výzkumů si pěstitel v Pobřeží slonoviny vydělá průměrně denně méně než 1 USD. To je 2,5x méně, než by potřeboval na důstojný život: pokrytí nákladů vyvážené stravy, pitnou vodu, bydlení, zdravotní péči, náklady na vzdělávání dětí a ušetření si pro nenadálé příhody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Je důležité informovat o tom, že podmínky práce nejsou všude stejné, že příběh nejoblíbenější laskominy - čokolády má i své stinné stránky. A že navzdory rostoucí poptávce po kakau příjmy pěstitelů často nestačí jejich rodinám na živoby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tí, “ </w:t>
                            </w:r>
                            <w:r>
                              <w:rPr>
                                <w:sz w:val="22"/>
                              </w:rPr>
                              <w:t xml:space="preserve">uvedla organizátorka vsetínské výstavy Iva Koutná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kce se koná již pátým rokem při příležitosti Světového dne důstojné práce. Ten se slaví 7. října. Minulé ročníky se věnovaly pěstování kávy, banánů nebo pracovním podmínkám v koželužnách a při výrobě bot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Zájem o organizaci Výstav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y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na stromech rok od roku roste. V roce 2015 se konala poprvé a zapojilo se 48 organizátorů, loňská výstava k výrobě bot v Indii už byla výstava k vidění na 70 místech republiky. Máme radost, že se lidé u nás zajímají o globální souv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islosti a o podmínkách výroby nebo pěstování ve světě chtějí informovat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ve svém okolí,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uvedl autor fotografií Stanislav Komínek z nevládní organizace Fairtrade Česko a Slovensko, která akci koordinuje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bookmarkStart w:id="0" w:name="_gjdgxs"/>
                            <w:bookmarkEnd w:id="0"/>
                            <w:r>
                              <w:rPr>
                                <w:color w:val="000000"/>
                                <w:sz w:val="22"/>
                              </w:rPr>
                              <w:t>Zde najdete ilustrační fotografie</w:t>
                            </w:r>
                            <w:r>
                              <w:rPr>
                                <w:sz w:val="22"/>
                              </w:rPr>
                              <w:t xml:space="preserve"> výběr z loňska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1155CC"/>
                                  <w:sz w:val="22"/>
                                  <w:u w:val="single"/>
                                </w:rPr>
                                <w:t>https://app.box.com/s/8bgf8cup0vhp8daoxyupwjojvx3lll8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bookmarkStart w:id="1" w:name="_30j0zll"/>
                            <w:bookmarkEnd w:id="1"/>
                            <w:r>
                              <w:rPr>
                                <w:color w:val="000000"/>
                                <w:sz w:val="22"/>
                              </w:rPr>
                              <w:t xml:space="preserve">Podrobné informace k letošní výstavě jsou průběžně aktualizovány na webových stránkách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563C1"/>
                                  <w:sz w:val="22"/>
                                  <w:u w:val="single"/>
                                </w:rPr>
                                <w:t>www.vystavanastromech.cz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Kontakt na Fairtrade Česko a Slovensko:  Stanislav Komínek, autor fotografií a koordinátor Výstavy na stromech, 774 737 176, stanislav.kominek@fairtrade-cesko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60.2pt;mso-wrap-distance-left:9.05pt;mso-wrap-distance-right:9.05pt;mso-wrap-distance-top:0pt;mso-wrap-distance-bottom:0pt;margin-top:140.2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88" w:before="0" w:after="16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Na vsetínském Dolním i Horním náměstí se bude konat výstava fotografií o životě a problémech pěstitelů kakaa z Pobřeží slonoviny.</w:t>
                      </w:r>
                    </w:p>
                    <w:p>
                      <w:pPr>
                        <w:pStyle w:val="Normal"/>
                        <w:spacing w:lineRule="auto" w:line="288" w:before="0" w:after="1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Více než stovka parků a škol hostí výstavu fotografií o životě a problémech pěstitelů kakaa, Vsetín je mezi nimi! Hned na dvou je k vidění výstava o životě a problémech pěstitelů kaka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Od soboty 5. do 12. října se ve Vsetíně uskuteční výstava fotografií „Cena kakaa“ o životě a problémech pěstitelů kakaa, do které se zapojují desítky dobrovolníků po celé ČR. Vsetín se tak přidá k více než stovce míst,</w:t>
                      </w:r>
                      <w:r>
                        <w:rPr>
                          <w:sz w:val="22"/>
                        </w:rPr>
                        <w:t xml:space="preserve"> kde se lidé mohou dozvědět více o tom,</w:t>
                      </w:r>
                      <w:r>
                        <w:rPr>
                          <w:color w:val="000000"/>
                          <w:sz w:val="22"/>
                        </w:rPr>
                        <w:t xml:space="preserve"> jak se pěstují a zpracovávají kakaové boby v Pobřeží slonoviny, a o životě jejich pěstitelů. V západoafrickém Pobřeží slonoviny pracuje kolem jednoho miliónu pěstitelů a země je největš</w:t>
                      </w:r>
                      <w:r>
                        <w:rPr>
                          <w:sz w:val="22"/>
                        </w:rPr>
                        <w:t>í</w:t>
                      </w:r>
                      <w:r>
                        <w:rPr>
                          <w:color w:val="000000"/>
                          <w:sz w:val="22"/>
                        </w:rPr>
                        <w:t>m producentem kakaa. Pěstování kakaa však není nijak lukrativní. Pěstitelé za svoje kakao dostávají velmi málo zaplaceno a často navíc pracují v nedůstojných podmínkách. Dle výzkumů si pěstitel v Pobřeží slonoviny vydělá průměrně denně méně než 1 USD. To je 2,5x méně, než by potřeboval na důstojný život: pokrytí nákladů vyvážené stravy, pitnou vodu, bydlení, zdravotní péči, náklady na vzdělávání dětí a ušetření si pro nenadálé příhody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„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Je důležité informovat o tom, že podmínky práce nejsou všude stejné, že příběh nejoblíbenější laskominy - čokolády má i své stinné stránky. A že navzdory rostoucí poptávce po kakau příjmy pěstitelů často nestačí jejich rodinám na živoby</w:t>
                      </w:r>
                      <w:r>
                        <w:rPr>
                          <w:i/>
                          <w:sz w:val="22"/>
                        </w:rPr>
                        <w:t xml:space="preserve">tí, “ </w:t>
                      </w:r>
                      <w:r>
                        <w:rPr>
                          <w:sz w:val="22"/>
                        </w:rPr>
                        <w:t xml:space="preserve">uvedla organizátorka vsetínské výstavy Iva Koutná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kce se koná již pátým rokem při příležitosti Světového dne důstojné práce. Ten se slaví 7. října. Minulé ročníky se věnovaly pěstování kávy, banánů nebo pracovním podmínkám v koželužnách a při výrobě bot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„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Zájem o organizaci Výstav</w:t>
                      </w:r>
                      <w:r>
                        <w:rPr>
                          <w:i/>
                          <w:sz w:val="22"/>
                        </w:rPr>
                        <w:t xml:space="preserve">y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na stromech rok od roku roste. V roce 2015 se konala poprvé a zapojilo se 48 organizátorů, loňská výstava k výrobě bot v Indii už byla výstava k vidění na 70 místech republiky. Máme radost, že se lidé u nás zajímají o globální souv</w:t>
                      </w:r>
                      <w:r>
                        <w:rPr>
                          <w:i/>
                          <w:sz w:val="22"/>
                        </w:rPr>
                        <w:t xml:space="preserve">islosti a o podmínkách výroby nebo pěstování ve světě chtějí informovat 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>ve svém okolí,“</w:t>
                      </w:r>
                      <w:r>
                        <w:rPr>
                          <w:color w:val="000000"/>
                          <w:sz w:val="22"/>
                        </w:rPr>
                        <w:t xml:space="preserve"> uvedl autor fotografií Stanislav Komínek z nevládní organizace Fairtrade Česko a Slovensko, která akci koordinuje</w:t>
                      </w:r>
                      <w:r>
                        <w:rPr>
                          <w:i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2"/>
                        </w:rPr>
                      </w:pPr>
                      <w:bookmarkStart w:id="2" w:name="_gjdgxs"/>
                      <w:bookmarkEnd w:id="2"/>
                      <w:r>
                        <w:rPr>
                          <w:color w:val="000000"/>
                          <w:sz w:val="22"/>
                        </w:rPr>
                        <w:t>Zde najdete ilustrační fotografie</w:t>
                      </w:r>
                      <w:r>
                        <w:rPr>
                          <w:sz w:val="22"/>
                        </w:rPr>
                        <w:t xml:space="preserve"> výběr z loňska </w:t>
                      </w:r>
                      <w:hyperlink r:id="rId10">
                        <w:r>
                          <w:rPr>
                            <w:rStyle w:val="InternetLink"/>
                            <w:color w:val="1155CC"/>
                            <w:sz w:val="22"/>
                            <w:u w:val="single"/>
                          </w:rPr>
                          <w:t>https://app.box.com/s/8bgf8cup0vhp8daoxyupwjojvx3lll8f</w:t>
                        </w:r>
                      </w:hyperlink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color w:val="000000"/>
                          <w:sz w:val="22"/>
                        </w:rPr>
                      </w:pPr>
                      <w:bookmarkStart w:id="3" w:name="_30j0zll"/>
                      <w:bookmarkEnd w:id="3"/>
                      <w:r>
                        <w:rPr>
                          <w:color w:val="000000"/>
                          <w:sz w:val="22"/>
                        </w:rPr>
                        <w:t xml:space="preserve">Podrobné informace k letošní výstavě jsou průběžně aktualizovány na webových stránkách </w:t>
                      </w:r>
                      <w:hyperlink r:id="rId11">
                        <w:r>
                          <w:rPr>
                            <w:rStyle w:val="InternetLink"/>
                            <w:color w:val="0563C1"/>
                            <w:sz w:val="22"/>
                            <w:u w:val="single"/>
                          </w:rPr>
                          <w:t>www.vystavanastromech.cz</w:t>
                        </w:r>
                      </w:hyperlink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Kontakt na Fairtrade Česko a Slovensko:  Stanislav Komínek, autor fotografií a koordinátor Výstavy na stromech, 774 737 176, stanislav.kominek@fairtrade-cesko.c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8060</wp:posOffset>
                </wp:positionH>
                <wp:positionV relativeFrom="paragraph">
                  <wp:posOffset>8242300</wp:posOffset>
                </wp:positionV>
                <wp:extent cx="2108835" cy="462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6.45pt;mso-wrap-distance-left:9.05pt;mso-wrap-distance-right:9.05pt;mso-wrap-distance-top:0pt;mso-wrap-distance-bottom:0pt;margin-top:649pt;mso-position-vertical-relative:text;margin-left:377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s://app.box.com/s/8bgf8cup0vhp8daoxyupwjojvx3lll8f" TargetMode="External"/><Relationship Id="rId9" Type="http://schemas.openxmlformats.org/officeDocument/2006/relationships/hyperlink" Target="http://www.vystavanastromech.cz/" TargetMode="External"/><Relationship Id="rId10" Type="http://schemas.openxmlformats.org/officeDocument/2006/relationships/hyperlink" Target="https://app.box.com/s/8bgf8cup0vhp8daoxyupwjojvx3lll8f" TargetMode="External"/><Relationship Id="rId11" Type="http://schemas.openxmlformats.org/officeDocument/2006/relationships/hyperlink" Target="http://www.vystavanastromech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Gekon</dc:creator>
  <dc:description/>
  <cp:keywords/>
  <dc:language>en-US</dc:language>
  <cp:lastModifiedBy>win</cp:lastModifiedBy>
  <cp:lastPrinted>2017-02-02T10:58:00Z</cp:lastPrinted>
  <dcterms:modified xsi:type="dcterms:W3CDTF">2019-10-04T11:31:00Z</dcterms:modified>
  <cp:revision>2</cp:revision>
  <dc:subject/>
  <dc:title/>
</cp:coreProperties>
</file>