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Cs w:val="20"/>
                                <w:lang w:val="en-US" w:eastAsia="en-US"/>
                              </w:rPr>
                              <w:t>Činnosti LÍSKY nám pomáhá spolufinancovat Zlínský kraj, Město Vsetín, Blokový grant - fond pro NNO, Evropský sociální fond v ČR, MŠMT, MŽP, společnosti TG TISK s.r.o., Lanškroun, Papírnictví St. Olšák Vsetín, AVIS - elektronika s.r.o., DAT s.r.o., Greiner Packaking Slušovice, s.r.o.,Vodovody a kanalizace Vsetín, a.s., Austin Detonator s.r.o., Vsetín, členové Klubu LÍSKY a další partneř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Cs w:val="20"/>
                          <w:lang w:val="en-US" w:eastAsia="en-US"/>
                        </w:rPr>
                        <w:t>Činnosti LÍSKY nám pomáhá spolufinancovat Zlínský kraj, Město Vsetín, Blokový grant - fond pro NNO, Evropský sociální fond v ČR, MŠMT, MŽP, společnosti TG TISK s.r.o., Lanškroun, Papírnictví St. Olšák Vsetín, AVIS - elektronika s.r.o., DAT s.r.o., Greiner Packaking Slušovice, s.r.o.,Vodovody a kanalizace Vsetín, a.s., Austin Detonator s.r.o., Vsetín, členové Klubu LÍSKY a další partneři.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Arial" w:cs="Arial"/>
                          <w:i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01165</wp:posOffset>
                </wp:positionV>
                <wp:extent cx="6208395" cy="7219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Vzdělávací program Lísky.</w:t>
                            </w:r>
                          </w:p>
                          <w:tbl>
                            <w:tblPr>
                              <w:tblW w:w="8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6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Moderní způsoby a nástroje v marketingu a public relation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Termín: 2.-3. března 2017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zahájení 1. den ve 12.00 hodin, ukončení 2. den ve 14.30 hod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Místo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Hájenka na Novém světě, Semetín, Vsetín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www.alcedovsetin.cz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oporučeno: SVČ, SEV, NNO, vzdělávací, kulturní a sociální organizace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ktor: Mgr. Petr Vinš, AISIS, Klad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očet hodin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Cena: 1.950 Kč/členové  LÍSKY a klubu LÍSKY: 1.850 Kč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 w:val="22"/>
                              </w:rPr>
                              <w:t xml:space="preserve">Účastníci se naučí dívat na propagaci své organizace jinýma očima, než doposud. Díky praktickým cvičením budou umět rozpoznat to, co je pro prezentaci organizace opravdu důležité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známí se s různými druhy komunikačních prostředků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vědomí si rozdíly mezi reklamou a PR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dou přemýšlet o image a silných stránkách své organizace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budou dělat školácké chyby v grafice a dokážou napsat srozumitelný a čtivý text plakátu, dopisu nebo článku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učí se psát tiskovou zprávu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vědomí si sílu internetu v komunikaci a budou diskutovat o kritériích dobrého webu. Seznámí se se základními pohledy na komunikaci prostřednictvím sociálních sítí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dou přemýšlet o emocionálním náboji svých akcí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učí se přemýšlet nad využitím fotografií a videa v PR a budou vědět, jak se vyvarovat základních chyb při fotografování firemních akcí. Seznámí se s jednoduchými typy pro tvorbu firemního videa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známí se s různými typy médií, s ukázkami mediální manipulace, s formami media relations a budou umět připravit setkání s novináři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znají základy krizové komunikace a zásady řešení krize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známí se s komunikačním plánem a naučí se komunikaci plánovat. Připraví si komunikační plán vlastní ak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;Calibri" w:hAnsi="Calibri;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Quote1"/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Style w:val="Quote1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Quote1"/>
                                <w:rFonts w:cs="Arial"/>
                                <w:sz w:val="24"/>
                                <w:szCs w:val="24"/>
                              </w:rPr>
                              <w:t xml:space="preserve">Počet míst je omezen na 16 oso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Style w:val="Quote1"/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Quote1"/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 sebou: přezůvky, spací pytel či deku, </w:t>
                            </w:r>
                            <w:r>
                              <w:rPr>
                                <w:rStyle w:val="Quote1"/>
                                <w:rFonts w:cs="Arial"/>
                                <w:sz w:val="24"/>
                                <w:szCs w:val="24"/>
                              </w:rPr>
                              <w:t>psací potřeby, podle zájmu vlastní propagační materiály, tiskové zprávy, plakáty, výročky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na místě bude zajištěno celodenní stravování a náp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byt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vícelůžkové pok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Style w:val="Quote1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oprava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individuálně (není ze strany LÍSKY zajišťová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Quote1"/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řihlášky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polu s označením preferovaných témat,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zasílejte do 27.1.2017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  <w:u w:val="none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nformace a přihlašování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Michaela Hlinská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604 650 10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8.5pt;mso-wrap-distance-left:9.05pt;mso-wrap-distance-right:9.05pt;mso-wrap-distance-top:0pt;mso-wrap-distance-bottom:0pt;margin-top:133.9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Vzdělávací program Lísky.</w:t>
                      </w:r>
                    </w:p>
                    <w:tbl>
                      <w:tblPr>
                        <w:tblW w:w="8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3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6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Moderní způsoby a nástroje v marketingu a public relation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Termín: 2.-3. března 2017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zahájení 1. den ve 12.00 hodin, ukončení 2. den ve 14.30 hod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Místo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Hájenka na Novém světě, Semetín, Vsetín,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www.alcedovsetin.cz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Doporučeno: SVČ, SEV, NNO, vzdělávací, kulturní a sociální organizace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ktor: Mgr. Petr Vinš, AISIS, Klad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očet hodin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: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Cena: 1.950 Kč/členové  LÍSKY a klubu LÍSKY: 1.850 Kč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/>
                          <w:sz w:val="22"/>
                        </w:rPr>
                        <w:t xml:space="preserve">Účastníci se naučí dívat na propagaci své organizace jinýma očima, než doposud. Díky praktickým cvičením budou umět rozpoznat to, co je pro prezentaci organizace opravdu důležité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známí se s různými druhy komunikačních prostředků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vědomí si rozdíly mezi reklamou a PR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dou přemýšlet o image a silných stránkách své organizace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budou dělat školácké chyby v grafice a dokážou napsat srozumitelný a čtivý text plakátu, dopisu nebo článku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učí se psát tiskovou zprávu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vědomí si sílu internetu v komunikaci a budou diskutovat o kritériích dobrého webu. Seznámí se se základními pohledy na komunikaci prostřednictvím sociálních sítí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dou přemýšlet o emocionálním náboji svých akcí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učí se přemýšlet nad využitím fotografií a videa v PR a budou vědět, jak se vyvarovat základních chyb při fotografování firemních akcí. Seznámí se s jednoduchými typy pro tvorbu firemního videa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známí se s různými typy médií, s ukázkami mediální manipulace, s formami media relations a budou umět připravit setkání s novináři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znají základy krizové komunikace a zásady řešení krize.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;Calibri" w:hAnsi="Calibri;Calibri"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známí se s komunikačním plánem a naučí se komunikaci plánovat. Připraví si komunikační plán vlastní ak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;Calibri" w:hAnsi="Calibri;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;Calibri" w:hAnsi="Calibri;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Quote1"/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Style w:val="Quote1"/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Style w:val="Quote1"/>
                          <w:rFonts w:cs="Arial"/>
                          <w:sz w:val="24"/>
                          <w:szCs w:val="24"/>
                        </w:rPr>
                        <w:t xml:space="preserve">Počet míst je omezen na 16 oso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Style w:val="Quote1"/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Quote1"/>
                          <w:rFonts w:cs="Arial"/>
                          <w:b/>
                          <w:sz w:val="24"/>
                          <w:szCs w:val="24"/>
                        </w:rPr>
                        <w:t xml:space="preserve">S sebou: přezůvky, spací pytel či deku, </w:t>
                      </w:r>
                      <w:r>
                        <w:rPr>
                          <w:rStyle w:val="Quote1"/>
                          <w:rFonts w:cs="Arial"/>
                          <w:sz w:val="24"/>
                          <w:szCs w:val="24"/>
                        </w:rPr>
                        <w:t>psací potřeby, podle zájmu vlastní propagační materiály, tiskové zprávy, plakáty, výročky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na místě bude zajištěno celodenní stravování a náp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byt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vícelůžkové pok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Style w:val="Quote1"/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Doprava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individuálně (není ze strany LÍSKY zajišťová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Quote1"/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řihlášky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polu s označením preferovaných témat,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zasílejte do 27.1.2017 na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  <w:u w:val="none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Informace a přihlašování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Michaela Hlinská,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,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604 650 109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;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alcedovsetin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hyperlink" Target="http://www.alcedovsetin.cz/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53:00Z</dcterms:created>
  <dc:creator>Gekon</dc:creator>
  <dc:description/>
  <cp:keywords/>
  <dc:language>en-US</dc:language>
  <cp:lastModifiedBy>win</cp:lastModifiedBy>
  <cp:lastPrinted>2016-01-11T15:19:00Z</cp:lastPrinted>
  <dcterms:modified xsi:type="dcterms:W3CDTF">2017-01-19T13:18:00Z</dcterms:modified>
  <cp:revision>5</cp:revision>
  <dc:subject/>
  <dc:title/>
</cp:coreProperties>
</file>