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aktivit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right="5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Krmení ptáků v zimě II.</w:t>
            </w:r>
          </w:p>
          <w:p>
            <w:pPr>
              <w:pStyle w:val="Normlnweb"/>
              <w:spacing w:before="280" w:after="0"/>
              <w:ind w:right="5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i/>
              </w:rPr>
              <w:t>Pokračování aktivity č.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ojení dalších zásad, které by se měly dodržovat při výrobě krmítek, jejich koupi a umístění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c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by mělo takové krmítko vypad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é materiály můžeme použí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ůže být krmítko položené na zemi? Proč asi n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 by je mohlo ohrozit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prav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e vzít krmítk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dpověď na tuto otázku je podmíněna možnostmi každého z ná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e všichni mají manuální nebo technické možnosti si krmítko vyrobit sa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 tomto případě lze taková krmítka zakoup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i nakupování postupujte dle těchto pravide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rmítka by měla být dostatečně pevná s maximálním omezením vnikání sněhu a vody do prostoru s krmení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locha na sypání potravy musí být ohraničena nízkým zábradlíčkem, aby potrava nepadala na z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 krmítku nesmí vystupovat žádný hřebík, nebo drát, aby se ptáci nezrani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důležitá je stříška – měla by dostatečně přesahovat prostor určený pro sypání potravy a </w:t>
            </w: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hydroizolovaná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ři koupi je nutné dbát na to, aby krmítka nebyla zbytečně předražená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up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ejcennější je, krmítko vlastnoručně vyrobené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istují jednoduché návody na krmítka z květináče či šišky, tzv. tuková krmítk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jeho výrobu, můžete použít květináč, do kterého jednoduše nalijete směs vyškvařeného loje smíchaného se semínky nebo drcenými ořechy. Místo květináče lze použít i skořápku od kokosového ořechu, nebo obyčejný plastový kelímek. Stačí udělat do dna dírku, provléknout provázek na </w:t>
            </w:r>
            <w:r>
              <w:drawing>
                <wp:anchor behindDoc="0" distT="38100" distB="38100" distL="38100" distR="38100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line">
                    <wp:posOffset>-70485</wp:posOffset>
                  </wp:positionV>
                  <wp:extent cx="2324100" cy="1743075"/>
                  <wp:effectExtent l="0" t="0" r="0" b="0"/>
                  <wp:wrapSquare wrapText="bothSides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avěšení, nalít připravenou tukovou smě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nechat ztuhnout. Provázek je nezbytný pro to, aby se mohli ptáci držet drápky při zobání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obně lze využít i šišky, které do rozehřáté tukové směsi se semínky namočíte a nechte ztuhnout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roba dřevěného krmítka vyžaduje určité dovednosti, případně pomoc někoho zkušeného. Pro jeho přípravu platí stejné zásady, jako při koupi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Kam s ním?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r, u tukových krmítek platí, že se nemají věšet na místa, kam svítí sluníčko, jinak se tuk rozpustí!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</w:rPr>
              <w:t xml:space="preserve">Ideální je krmítko umístit na volném, klidném prostranství, alespoň 1,5m nad zemí.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rom krmítko věšíme za pomoci drátu nebo provázku tak, aby nebyla ohrožena jejich bezpečnost (kočky, kuny).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</w:rPr>
              <w:t>Pokud se krmítko umístí na tyč, měla by být nejlépe z kovu, nebo jinak zabezpečená proti vylezení koček a kun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yvatelé paneláků dají pravděpodobně krmítko za okno, nebo na balkón.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itelé rodinných domků se zahradou, pak určitě na nějaké atraktivní místečko v jejich oáze klidu.</w:t>
            </w:r>
          </w:p>
          <w:p>
            <w:pPr>
              <w:pStyle w:val="Normlnweb"/>
              <w:spacing w:before="28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Autor: Mgr. Marie Kordulová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405130</wp:posOffset>
                </wp:positionV>
                <wp:extent cx="828675" cy="419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31.9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405130</wp:posOffset>
                </wp:positionV>
                <wp:extent cx="62865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6.25pt;mso-wrap-distance-left:9.05pt;mso-wrap-distance-right:9.05pt;mso-wrap-distance-top:0pt;mso-wrap-distance-bottom:0pt;margin-top:31.9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5887085</wp:posOffset>
                </wp:positionV>
                <wp:extent cx="8286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463.55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47:00Z</dcterms:created>
  <dc:creator>ZS Osvetimany</dc:creator>
  <dc:description/>
  <cp:keywords/>
  <dc:language>en-US</dc:language>
  <cp:lastModifiedBy>Bill</cp:lastModifiedBy>
  <dcterms:modified xsi:type="dcterms:W3CDTF">2009-12-16T20:28:00Z</dcterms:modified>
  <cp:revision>3</cp:revision>
  <dc:subject/>
  <dc:title/>
</cp:coreProperties>
</file>