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mc:AlternateContent>
          <mc:Choice Requires="wpg">
            <w:drawing>
              <wp:anchor behindDoc="0" distT="0" distB="9525" distL="0" distR="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270</wp:posOffset>
                </wp:positionV>
                <wp:extent cx="5967730" cy="735965"/>
                <wp:effectExtent l="0" t="0" r="0" b="0"/>
                <wp:wrapTight wrapText="bothSides">
                  <wp:wrapPolygon edited="0">
                    <wp:start x="7132" y="0"/>
                    <wp:lineTo x="-34" y="0"/>
                    <wp:lineTo x="-34" y="21041"/>
                    <wp:lineTo x="11885" y="21320"/>
                    <wp:lineTo x="17258" y="21320"/>
                    <wp:lineTo x="21600" y="21320"/>
                    <wp:lineTo x="21600" y="0"/>
                    <wp:lineTo x="7132" y="0"/>
                  </wp:wrapPolygon>
                </wp:wrapTight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735840"/>
                          <a:chOff x="0" y="0"/>
                          <a:chExt cx="5967720" cy="73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191628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0" y="3240"/>
                            <a:ext cx="12402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ind w:left="142" w:hanging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Pracoviště Brno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ind w:left="142" w:hanging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sídlo, fakturační adresa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ind w:left="142" w:hanging="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ZO ČSOP Veronica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ind w:left="142" w:hanging="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Panská 9, 602 00Brno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ind w:left="142" w:hanging="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veronica@veronica.cz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ind w:left="142" w:hanging="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tel. 542 422 7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080" y="6840"/>
                            <a:ext cx="14598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Pracoviště Hostětín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korespondenční adresa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Centrum Veronica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Hostětín 86, 687 71 Bojkovice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hostetin@veronica.cz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tel. 572 630 670</w:t>
                              </w:r>
                            </w:p>
                          </w:txbxContent>
                        </wps:txbx>
                        <wps:bodyPr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0"/>
                            <a:ext cx="11289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www.veronica.cz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hostetin.veronica.cz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IČ 13693620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DIČ CZ13693620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16" w:before="0" w:after="120"/>
                                <w:rPr>
                                  <w:rFonts w:ascii="Arial" w:hAnsi="Arial" w:eastAsia="Times New Roman" w:cs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pacing w:val="-4"/>
                                  <w:kern w:val="2"/>
                                  <w:sz w:val="17"/>
                                  <w:szCs w:val="17"/>
                                  <w:lang w:eastAsia="zh-CN"/>
                                </w:rPr>
                                <w:t>č.ú. 1342270339/0800</w:t>
                              </w:r>
                            </w:p>
                          </w:txbxContent>
                        </wps:txbx>
                        <wps:bodyPr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1.7pt;margin-top:0.1pt;width:469.9pt;height:57.95pt" coordorigin="-34,2" coordsize="9398,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4;top:23;width:3017;height:110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4" path="m0,0l-2147483645,0l-2147483645,-2147483646l0,-2147483646xe" fillcolor="white" stroked="f" o:allowincell="f" style="position:absolute;left:3107;top:7;width:1952;height:114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ind w:left="142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Pracoviště Brno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ind w:left="142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sídlo, fakturační adresa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ind w:left="142" w:hanging="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ZO ČSOP Veronica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ind w:left="142" w:hanging="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Panská 9, 602 00Brno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ind w:left="142" w:hanging="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veronica@veronica.cz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ind w:left="142" w:hanging="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tel. 542 422 750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fillcolor="white" stroked="f" o:allowincell="f" style="position:absolute;left:5169;top:13;width:2298;height:114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Pracoviště Hostětín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korespondenční adresa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Centrum Veronica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Hostětín 86, 687 71 Bojkovice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hostetin@veronica.cz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tel. 572 630 670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fillcolor="white" stroked="f" o:allowincell="f" style="position:absolute;left:7586;top:2;width:1777;height:114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www.veronica.cz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hostetin.veronica.cz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IČ 13693620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DIČ CZ13693620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16" w:before="0" w:after="120"/>
                          <w:rPr>
                            <w:rFonts w:ascii="Arial" w:hAnsi="Arial" w:eastAsia="Times New Roman" w:cs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pacing w:val="-4"/>
                            <w:kern w:val="2"/>
                            <w:sz w:val="17"/>
                            <w:szCs w:val="17"/>
                            <w:lang w:eastAsia="zh-CN"/>
                          </w:rPr>
                          <w:t>č.ú. 1342270339/080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“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Neexistuje žádný rozumný důvod, proč nesnižovat uhlíkovou stopu”, zjistili účastníci letošní CO2 lig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Celoroční program pro školy, CO2 liga, dospěl do finále. Úspěšní účastníci programu, který se zabývá klimatickou krizí, se setkali na závěrečné konferenci v reprezentativních prostorách Senátu. Zde prezentovali svoji celoroční činnost dalším týmům. Program organizuje Ekologický institut Veronica, letos již po desá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O2 liga je vzdělávací program, který zprostředkovává žákům informace o globální klimatické krizi, o změnách, které můžeme očekávat v České republice, o možnostech, jak se na ně připravit a jak změnu klimatu zmírňovat. Program probíhal ve čtyřech kolech, neboli misích po celý školní rok 2019/2020 a přihlásilo se do něj na 60 škol. Závěrečné konference se v současných ztížených podmínkách mohlo nakonec účastnit jen osm týmů, které prezentovaly to, čeho v průběhu roční práce dosáh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gram je rámován jako plnění mise na záchranu planety, kdy se žáci snaží symbolicky naplnit závazky Pařížské dohody a nedopustit oteplení planety o více než 1,5 stupně. Zabývají problémem z pohledu své rodiny, školy, obce i státu. CO2 liga se zaměřuje především na vnitřní motivaci žáků a na jejich spolupráci, nejedná se již o soutěž, jak tomu bylo v předešlých letec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“</w:t>
      </w:r>
      <w:r>
        <w:rPr>
          <w:rFonts w:eastAsia="Times New Roman" w:cs="Arial" w:ascii="Arial" w:hAnsi="Arial"/>
          <w:color w:val="000000"/>
          <w:lang w:eastAsia="cs-CZ"/>
        </w:rPr>
        <w:t>Díky CO2 lize jsme se potkali s mnoha zajímavými lidmi, načerpali mraky nových a obohacujících informací, začali hlouběji uvažovat nad počínáním svým a našeho okolím, což bereme jako ten největší přínos a podstatu samotného projektu”, říkají účastníci ze SŠZP Rožnov p. R a dodávají: “Díky tomuto nasměrování máme tolik plánů, jak oslovit společnost, že se bojíme, zda vše do konce studií stihneme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ci ze ZŠ Heyrovského z Plzně se zamýšleli: “To, co nám brání snižovat uhlíkovou stopu - to je určitě naše lenost a pohodlnost. Zvykli jsme si plýtvat - jídlem, věcmi, časem... v tom se shodneme a také v tom, že je pro nás těžké s tím bojovat, a to nás odrazuje. Víme, že je to špatně, ale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“</w:t>
      </w:r>
      <w:r>
        <w:rPr>
          <w:rFonts w:eastAsia="Times New Roman" w:cs="Arial" w:ascii="Arial" w:hAnsi="Arial"/>
          <w:color w:val="000000"/>
          <w:lang w:eastAsia="cs-CZ"/>
        </w:rPr>
        <w:t>Osobně si myslím, že do tohoto projektu by se měli zapojovat lidé po celém světě. Mnoho z nich si totiž neuvědomuje, k čemu tady dochází. Velká většina mých spolužáků (i já), jsme o tom nikdy nepřemýšleli a nikdy jsme si toto ani neuvědomovali, a proto bychom měli poděkovat naší paní učitelce, že nám alespoň trochu otevřela oči. Jedna osoba nic nezmůže, ale když nás bude víc, tak zvládneme všechno!”, optimisticky shrnuje svoji účast v programu účast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ýmy, které úspěšně splnily všechny mise, byly oceněny na závěrečné konferenci, kt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cs-CZ"/>
        </w:rPr>
        <w:t>erou s Ekologickým institutem Veronica pořádal Výbor pro územní rozvoj, veřejnou správu a životní prostředí Senátu Parlamentu Č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áštitu nad konáním závěrečné konference soutěže převzal ministr životního prostředí Richard Brab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Účastníci konference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ákladní škola a Mateřská škola Ceh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ÁKLADNÍ ŠKOLA ZBOROVICE, okres Kroměříž, příspěvková organizac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šeobecné a sportovní gymnázium, Bruntál, příspěvková organizace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řední škola zemědělská a přírodovědná Rožnov pod Radhoštěm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Š T. G. Masaryka, Komárov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řední škola automobilní Ústí nad Orlicí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řední průmyslová škola stavební Valašské Meziříčí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Gymnázium Josefa Jungmanna, Litoměřice, Svojsíkova 1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Informace k soutěži naleznete na</w:t>
      </w:r>
      <w:hyperlink r:id="rId4">
        <w:r>
          <w:rPr>
            <w:rFonts w:eastAsia="Times New Roman" w:cs="Arial" w:ascii="Arial" w:hAnsi="Arial"/>
            <w:color w:val="000000"/>
            <w:u w:val="single"/>
            <w:lang w:eastAsia="cs-CZ"/>
          </w:rPr>
          <w:t xml:space="preserve"> </w:t>
        </w:r>
        <w:r>
          <w:rPr>
            <w:rFonts w:eastAsia="Times New Roman" w:cs="Arial" w:ascii="Arial" w:hAnsi="Arial"/>
            <w:color w:val="1155CC"/>
            <w:u w:val="single"/>
            <w:lang w:eastAsia="cs-CZ"/>
          </w:rPr>
          <w:t>www.CO2liga.cz</w:t>
        </w:r>
      </w:hyperlink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ontakt pro novináře: Barbora Valešová, </w:t>
      </w:r>
      <w:hyperlink r:id="rId5">
        <w:r>
          <w:rPr>
            <w:rFonts w:eastAsia="Times New Roman" w:cs="Arial" w:ascii="Arial" w:hAnsi="Arial"/>
            <w:color w:val="1155CC"/>
            <w:u w:val="single"/>
            <w:lang w:eastAsia="cs-CZ"/>
          </w:rPr>
          <w:t>barbora.valesova@gmail.com</w:t>
        </w:r>
      </w:hyperlink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Tento projekt je spolufinancován Státním fondem životního prostředí České republiky na základě rozhodnutí ministra životního prostřed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1981200" cy="70675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/>
        <w:drawing>
          <wp:inline distT="0" distB="0" distL="0" distR="0">
            <wp:extent cx="2153285" cy="70421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00" w:after="120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400" w:after="120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40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cs-CZ"/>
        </w:rPr>
        <w:t>Co je CO2 lig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O2 liga je celoroční environmentálně vzdělávací program, který zprostředkovává žákům informace o globální klimatické změně, o změnách, které můžeme očekávat v České republice, o možnostech, jak se na ně připravit (adaptace) a jak změnu klimatu zmírňovat (mitigace). Je určen pro týmy 5 - 10 nadšených studentů ve věku cca 13 - 16 let (ZŠ, SŠ) a do projektu se v současnosti přihlašuje každým rokem okolo 50-70 škol.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a školní rok jsou naplánovaná čtyři kola – mise. V každém z nich týmy CO2 ligy dostanou úvodní informace vysvětlující část problematiky spojené s klimatickými změnami a následně navázané úkoly, které mají během kola splnit. Pomocí úkolů  zjišťují, co sami s daným problémem můžou dělat a svou činnost zprostředkovávají ostatním žákům školy a veřejnosti. Plněním úkolů se posouvají k cíli - snaze zabránit přílišnému oteplení Země.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ávěr CO2 ligy patří každoročně slavnostní konferenci, kde se setkají týmy, které zvládly všechny mise a představí si navzájem, na čem po celý školní rok pracovaly. Závěrečná konference se koná v prostorách Senátu Parlamentu ČR v Praze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O2 liga má vlastní webovou stránku https://co2liga.cz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e1c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e1cb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e1c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1c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2liga.cz/" TargetMode="External"/><Relationship Id="rId5" Type="http://schemas.openxmlformats.org/officeDocument/2006/relationships/hyperlink" Target="mailto:barbora.valesova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89</Words>
  <Characters>4071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0:00Z</dcterms:created>
  <dc:creator>Centrum Veronica Hostětín</dc:creator>
  <dc:description/>
  <dc:language>en-US</dc:language>
  <cp:lastModifiedBy>Centrum Veronica Hostětín</cp:lastModifiedBy>
  <dcterms:modified xsi:type="dcterms:W3CDTF">2020-06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