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8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3119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LÍSKOU v regionu již 15 úspěšných a užitečných le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i/>
          <w:sz w:val="20"/>
          <w:szCs w:val="20"/>
        </w:rPr>
        <w:t>Pomáháme lidem porozumět přírodě a být dobrými hospodáři přírodního i kulturního dědictv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pondělí 21. března oslaví LÍSKA 15. narozeniny. Od roku 2007 poskytuje vzdělávání a informace v oblasti environmentální výchovy ve Zlín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Členové LÍSKY, lidé i organizace, tvoří jedinečné společenství. Sdílejí programy, náměty,  zkušenosti a informace, realizují společné projekty, vzdělávací a výukové programy, projektové dny a osvětové kampaně, podporují místní udržitelnou ekonomiku i fairtrade. V posledních letech jsme přinesli do regionu na podporu environmentální výchovy a osvěty téměř 20 milionů korun. Nejvíce náš přínos vnímají učitelé ve školách, odborná veřejnost v neziskových organizacích a veřejné správě, návštěvníci osvětových akcí a kampaní, děti a žáci na výukových programech i projektových dnech, soutěžích, pobytových akcích a táborech,“ řekla předsedkyně LÍSKY Iva Koutn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LÍSKA připravuje každoročně pět regionálních osvětových kampaní. Hlavními tématy je ptactvo, přírodní zahrady, stromy, Fairtrade a místní udržitelná ekonomika.</w:t>
      </w:r>
      <w:r>
        <w:rPr>
          <w:i/>
        </w:rPr>
        <w:t xml:space="preserve"> „Každý rok připravíme více než pět desítek rozmanitých akcí a programů pro děti i dospělé, včetně akreditovaných vzdělávacích akcí, konferencí, exkurzí a kurzů pro pedagogy. Jsme členem Fairtrade Česko a Slovensko, v sídle LÍSKY ve Vsetíně máme Férový obchůdek“, doplnila Iva Koutná. </w:t>
      </w:r>
    </w:p>
    <w:p>
      <w:pPr>
        <w:pStyle w:val="Normal"/>
        <w:jc w:val="both"/>
        <w:rPr/>
      </w:pPr>
      <w:r>
        <w:rPr/>
        <w:t xml:space="preserve">Poslední dva roky programy a projekty LÍSKY stejně jako v ostatních neziskových organizacích ovlivnila pandemie. Jubilejní XX. ročník Krajské konference o environmentální výchově i řada vzdělávacích akcí pro učitele proběhla online. Novinkou je třídenní konference VENKU pro školní koordinátory EVVO, absolventy specializačních studií, která Líska připravuje s lektory lískových i dalších středisek již 12 let. Lektoři LÍSKY úspěšně působí mimo jiné na Letní škole Nakladatelství Fraus či v projektu Národního pedagogického institutu SYPO. Dvěma školám je poskytována metodická podpora v celostátním programu Škola pro udržitelný život. I přes různá omezení zajistili lektoři více než 100 programů pro 2.000 dětí v MŠ a ZŠ. Největší zájem byl o projektové dny ve venkovním prostředí - Učíme se s POLY, Učíme se v zahradě a Učíme se venku. Pro žáky druhého stupně základních škol a víceletých gymnázií byl nově připraven projektový den VODA – život v každé kapce. Žáci základních a středních škol se zájmem o Fairtrade a udržitelný rozvoj rozvíjí své znalosti a dovednosti v Klubu ambasadorů Fair trade, </w:t>
      </w:r>
      <w:hyperlink r:id="rId4">
        <w:r>
          <w:rPr>
            <w:rStyle w:val="InternetLink"/>
          </w:rPr>
          <w:t>http://www.liska-evvo.cz/doc/klub-ambasadoru-ft</w:t>
        </w:r>
      </w:hyperlink>
      <w:r>
        <w:rPr/>
        <w:t xml:space="preserve">  Veřejnost se může s programy seznámit například na Dni Zlínského kraje, na akcích členů Lísky či dnech otevřených dveří na farmách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dnou z hlavních činností LÍSKY je poskytování informací. V kraji funguje jedinečný informační systém, který prostřednictvím elektronické rozesílky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liska-evvo.cz/rozesilk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, webových stránek a sociálních sítí přináší informace, pozvánky, náměty, nabídky i příklady dobré praxe. Spolek má rozsáhlou knihovnu i vlastní ediční centrum Oříšek, ve kterém vyšlo přes 150 metodických listů pro pedagogy, listy skřítka Lískáčka pro rodiče s dětmi, publikace a metodiky, různé osvětové plakáty, diáře a tematické noviny. Novinkou je tvorba sad pomůcek k programům, např. Učíme se venku, Jak učit POLY či VODA – život v každé kapce. V roce 2021 vyšla nová publikace na podporu učení venku „Učíme se v zahradě s Ťapkou a Větvičkou“,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www.liska-evvo.cz/doc/liska-vydala-v-edici-orisek-novou-publikaci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V roce 2022 pokračuje LÍSKA ve svých hlavních programech, zejména v programu Učíme se venku, </w:t>
      </w:r>
      <w:hyperlink r:id="rId7">
        <w:r>
          <w:rPr>
            <w:rStyle w:val="InternetLink"/>
          </w:rPr>
          <w:t>www.ucimesevenku.cz</w:t>
        </w:r>
      </w:hyperlink>
      <w:r>
        <w:rPr/>
        <w:t>., koordinaci osvětových kampaní a poskytování informací. Zapojí se do akcí k Hodině Země, Dni Země, Do práce na kole, Férové snídani a mnoha dalš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ÍSKA je regionálním sdružením osobností a organizací zaměřených na ekologickou/environmentální výchovu, vzdělávání a osvětu na území Zlínského kraje.</w:t>
      </w:r>
      <w:r>
        <w:rPr>
          <w:rFonts w:cs="Arial"/>
          <w:i/>
          <w:sz w:val="20"/>
          <w:szCs w:val="20"/>
        </w:rPr>
        <w:t xml:space="preserve"> Byla založena v roce 2007 jako nezisková organizace. Sdružuje 10 členských organizací a 13 osobností na území celého Zlínského kraje. Partnery je celá řada organizací z regionu i celé ČR.</w:t>
      </w:r>
    </w:p>
    <w:p>
      <w:pPr>
        <w:pStyle w:val="Normal"/>
        <w:rPr>
          <w:rStyle w:val="StrongEmphasis"/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Style w:val="StrongEmphasis"/>
          <w:rFonts w:cs="Arial"/>
          <w:i/>
          <w:sz w:val="20"/>
          <w:szCs w:val="20"/>
        </w:rPr>
        <w:t>Posláním LÍSKY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 je vytvářet zázemí pro environmentální vzdělávání a výchovu ve Zlínském kraji, poskytovat a podporovat příklady jednání v souladu s udržitelným rozvojem. </w:t>
      </w:r>
      <w:r>
        <w:rPr>
          <w:rFonts w:cs="Arial"/>
          <w:bCs/>
          <w:i/>
          <w:sz w:val="20"/>
          <w:szCs w:val="20"/>
        </w:rPr>
        <w:t>P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oskytuje programy a služby pracovníkům neziskových organizací, veřejné správy, učitelům, studentům učitelských i přírodovědných oborů, rodinám s dětmi, regionálním výrobcům a dalším zájemcům o environmentálně odpovědnější přístupy. </w:t>
      </w:r>
      <w:r>
        <w:rPr>
          <w:rFonts w:cs="Arial"/>
          <w:bCs/>
          <w:i/>
          <w:sz w:val="20"/>
          <w:szCs w:val="20"/>
        </w:rPr>
        <w:t>Hlavní činnosti Lísky tvoří i</w:t>
      </w:r>
      <w:r>
        <w:rPr>
          <w:rFonts w:cs="Arial"/>
          <w:i/>
          <w:sz w:val="20"/>
          <w:szCs w:val="20"/>
        </w:rPr>
        <w:t>nformování a osvěta, vzdělávání a lektorská činnost, poradenství a metodická podpora, příprava a realizace projektů, podpora fair trade a místních výrobků, zpracování koncepcí a strategií, konferenční a produkční servis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řízeň a podporu programům LÍSKY</w:t>
      </w:r>
      <w:r>
        <w:rPr>
          <w:rFonts w:cs="Arial"/>
          <w:i/>
          <w:sz w:val="20"/>
          <w:szCs w:val="20"/>
        </w:rPr>
        <w:t xml:space="preserve"> lze vyjádřit prostřednictvím portálu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DARUJME.CZ </w:t>
      </w:r>
      <w:hyperlink r:id="rId8">
        <w:r>
          <w:rPr>
            <w:rStyle w:val="InternetLink"/>
            <w:rFonts w:cs="Arial"/>
            <w:i/>
            <w:sz w:val="20"/>
            <w:szCs w:val="20"/>
          </w:rPr>
          <w:t>https://www.darujme.cz/projekt/1203070</w:t>
        </w:r>
      </w:hyperlink>
      <w:r>
        <w:rPr>
          <w:rFonts w:cs="Arial"/>
          <w:i/>
          <w:sz w:val="20"/>
          <w:szCs w:val="20"/>
        </w:rPr>
        <w:t xml:space="preserve"> a Klubu LÍSKY </w:t>
      </w:r>
      <w:hyperlink r:id="rId9">
        <w:r>
          <w:rPr>
            <w:rStyle w:val="InternetLink"/>
            <w:rFonts w:cs="Arial"/>
            <w:i/>
            <w:sz w:val="20"/>
            <w:szCs w:val="20"/>
          </w:rPr>
          <w:t>http://www.liska-evvo.cz/doc/klub-lisky</w:t>
        </w:r>
      </w:hyperlink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: </w:t>
      </w:r>
      <w:r>
        <w:rPr>
          <w:sz w:val="20"/>
          <w:szCs w:val="20"/>
        </w:rPr>
        <w:t>Mgr. Yvona Koutná, tel: 605 806 840</w:t>
      </w:r>
    </w:p>
    <w:p>
      <w:pPr>
        <w:pStyle w:val="Normal"/>
        <w:rPr>
          <w:b/>
          <w:b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www.liska-evvo.cz</w:t>
        </w:r>
      </w:hyperlink>
      <w:r>
        <w:rPr>
          <w:sz w:val="20"/>
          <w:szCs w:val="20"/>
        </w:rPr>
        <w:t xml:space="preserve">, e-mail: </w:t>
      </w:r>
      <w:hyperlink r:id="rId11">
        <w:r>
          <w:rPr>
            <w:rStyle w:val="InternetLink"/>
            <w:sz w:val="20"/>
            <w:szCs w:val="20"/>
          </w:rPr>
          <w:t>infoevvo@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48017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28">
    <w:name w:val="pa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liska-evvo.cz/doc/klub-ambasadoru-ft" TargetMode="External"/><Relationship Id="rId5" Type="http://schemas.openxmlformats.org/officeDocument/2006/relationships/hyperlink" Target="http://www.liska-evvo.cz/rozesilka" TargetMode="External"/><Relationship Id="rId6" Type="http://schemas.openxmlformats.org/officeDocument/2006/relationships/hyperlink" Target="http://www.liska-evvo.cz/doc/liska-vydala-v-edici-orisek-novou-publikaci" TargetMode="External"/><Relationship Id="rId7" Type="http://schemas.openxmlformats.org/officeDocument/2006/relationships/hyperlink" Target="http://www.ucimesevenku.cz/" TargetMode="External"/><Relationship Id="rId8" Type="http://schemas.openxmlformats.org/officeDocument/2006/relationships/hyperlink" Target="https://www.darujme.cz/projekt/1203070" TargetMode="External"/><Relationship Id="rId9" Type="http://schemas.openxmlformats.org/officeDocument/2006/relationships/hyperlink" Target="http://www.liska-evvo.cz/doc/klub-lisky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hyperlink" Target="mailto:infoevvo@seznam.cz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47:00Z</dcterms:created>
  <dc:creator>atondrova</dc:creator>
  <dc:description/>
  <dc:language>en-US</dc:language>
  <cp:lastModifiedBy>win</cp:lastModifiedBy>
  <cp:lastPrinted>2013-08-04T15:08:00Z</cp:lastPrinted>
  <dcterms:modified xsi:type="dcterms:W3CDTF">2022-03-20T11:50:00Z</dcterms:modified>
  <cp:revision>1</cp:revision>
  <dc:subject/>
  <dc:title/>
</cp:coreProperties>
</file>