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 xml:space="preserve">Tisková zpráva k akci </w:t>
      </w:r>
      <w:r>
        <w:rPr>
          <w:b/>
          <w:color w:val="313131"/>
          <w:sz w:val="24"/>
          <w:szCs w:val="24"/>
          <w:shd w:fill="FFFFFF" w:val="clear"/>
        </w:rPr>
        <w:t>SLOVÁCKÁ ZABIJAČKA ...a jiné masopustní tradice</w:t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>Kdy:   15. 2. 2020 od 11:00 do 15:00</w:t>
      </w:r>
    </w:p>
    <w:p>
      <w:pPr>
        <w:pStyle w:val="Normal"/>
        <w:spacing w:lineRule="auto" w:line="120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>Kde:   Skanzen Rochus Uherské Hradiště</w:t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 xml:space="preserve">Masopustní období trvající od Tří králů do Popeleční středy bylo vždy časem zábav, bujarého veselí a také časem zabijaček, které neodmyslitelně patřily ke koloritu zimní slovácké vesnice. Během akce </w:t>
      </w:r>
      <w:r>
        <w:rPr>
          <w:i/>
          <w:color w:val="313131"/>
          <w:sz w:val="24"/>
          <w:szCs w:val="24"/>
          <w:shd w:fill="FFFFFF" w:val="clear"/>
        </w:rPr>
        <w:t>Slovácká zabijačka</w:t>
      </w:r>
      <w:r>
        <w:rPr>
          <w:color w:val="313131"/>
          <w:sz w:val="24"/>
          <w:szCs w:val="24"/>
          <w:shd w:fill="FFFFFF" w:val="clear"/>
        </w:rPr>
        <w:t>, která se uskuteční 15. 2. 2020 od 11:00 do 15:00, návštěvníci poznají, jak taková tradiční zabijačka probíhá a co všechno k ní patří. „Návštěvníci určitě rádi ochutnají čerstvé jitrnice, tlačenku, ovarovicu, klobásky a mnoho dalších specialit přímo od šikovného řezníka, zabijačkové dobroty bude pak možnost zapít Jarošovským pivem. A protože ke každé pořádné zabijačce patří také dobré buchty, nebudou chybět koláčky, domácí báleše a patenty, ani fašankové koblihy nebo boží milosti.“ zve na akci všechny milovníky tradiční slovácké kuchyně organizátorka Petra Pavelčíková.</w:t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>„</w:t>
      </w:r>
      <w:r>
        <w:rPr>
          <w:color w:val="313131"/>
          <w:sz w:val="24"/>
          <w:szCs w:val="24"/>
          <w:shd w:fill="FFFFFF" w:val="clear"/>
        </w:rPr>
        <w:t>Snažíme se široké veřejnosti co nejvěrněji přibližovat život na dědině v minulém století, návštěvníci se tak seznámí s masopustními tradicemi a fašankovými zvyky, Folklorní soubor Olšava předvede průvod v maskách a mečový tanec. Děti si vyzkouší svůj um v tradičně zaměřené tvořivé dílničce,“</w:t>
      </w:r>
      <w:bookmarkStart w:id="0" w:name="_GoBack"/>
      <w:bookmarkEnd w:id="0"/>
      <w:r>
        <w:rPr>
          <w:color w:val="313131"/>
          <w:sz w:val="24"/>
          <w:szCs w:val="24"/>
          <w:shd w:fill="FFFFFF" w:val="clear"/>
        </w:rPr>
        <w:t xml:space="preserve"> zve na akci ředitel skanzenu Jan Blahůšek.</w:t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  <w:t>Přijďte si užít masopustní veselí a vychutnejte si ve skanzenu Rochus zimní Slovácko všemi smysly!</w:t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>
          <w:color w:val="31313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/>
          <w:color w:val="313131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91"/>
    <w:pPr>
      <w:widowControl/>
      <w:bidi w:val="0"/>
      <w:spacing w:lineRule="auto" w:line="276" w:before="0" w:after="0"/>
      <w:jc w:val="both"/>
    </w:pPr>
    <w:rPr>
      <w:rFonts w:ascii="Calibri" w:hAnsi="Calibri" w:eastAsia="Calibri" w:cs=""/>
      <w:color w:val="000000" w:themeColor="text1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2:00Z</dcterms:created>
  <dc:creator>Ivuška</dc:creator>
  <dc:description/>
  <dc:language>en-US</dc:language>
  <cp:lastModifiedBy>Probook</cp:lastModifiedBy>
  <dcterms:modified xsi:type="dcterms:W3CDTF">2020-01-14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