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avme ničení planety, stop palmovému oleji!</w:t>
      </w:r>
    </w:p>
    <w:p>
      <w:pPr>
        <w:pStyle w:val="Normal"/>
        <w:rPr/>
      </w:pPr>
      <w:r>
        <w:rPr/>
        <w:t xml:space="preserve">Sychrovští žáci </w:t>
      </w:r>
      <w:r>
        <w:rPr>
          <w:b/>
        </w:rPr>
        <w:t>nechtějí „přihlížet“ ničení pralesů svět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ě je vykácen velký kus pralesa proto, aby na jeho místě mohly růst palmy olejné… pěstování palmy olejné „ve velkém“ opravdu přímo </w:t>
      </w:r>
      <w:r>
        <w:rPr>
          <w:b/>
          <w:bCs/>
        </w:rPr>
        <w:t>souvisí s kácením tropických deštných pralesů</w:t>
      </w:r>
      <w:r>
        <w:rPr/>
        <w:t xml:space="preserve"> v jihovýchodní Asii, Africe i Jižní Americe, a způsobuje tak </w:t>
      </w:r>
      <w:r>
        <w:rPr>
          <w:b/>
          <w:bCs/>
        </w:rPr>
        <w:t>ničení životního prostředí</w:t>
      </w:r>
      <w:r>
        <w:rPr/>
        <w:t xml:space="preserve"> místních obyvatel, vymírání a nenávratné ztráty rostlin i živočichů, a to nejen v místě vykáceného pralesa, ale v širokém okolí. V řekách je „otrávená voda“ od splašků z plantáží, lidé vodu pijí, děti umírají, jsou nemocné, rodí se s vadami…kdo z nás by u takové plantáže chtěl žít? Místní lidé většinou nemají z těchto plantáží vůbec žádný prospěch, nic jim nepřinesou, jen škody. Bylo už zničeno tolik pralesů, že důsledky pociťujeme i my… nadneseně řečeno, umírají: plíce naší planety“, není stromů, které by produkovaly kyslík, zadržovaly a pak postupně vydávaly vlhkost a „čistily“ vzduch… Monotónní plantáž palmy olejné, nám bohatý prales nikdy nenahradí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Můžeme my nějak pomoci? </w:t>
      </w:r>
    </w:p>
    <w:p>
      <w:pPr>
        <w:pStyle w:val="Normal"/>
        <w:rPr/>
      </w:pPr>
      <w:r>
        <w:rPr/>
        <w:t>Samozřejmě, a vůbec to není těžké! V rámci spolupráce v oblasti EVVO jsme se z Lísky, z. s. dozvěděli, že máme v rukou velké možnosti, přestože jsme „jen školáci ze základky“. Myšlenku už představili žáci ze ZŠ Trávníky s paní učitelkou Radovou v rámci projektu Vsetínské školy za lepší svět. Je dobře, že se od sebe inspirujeme navzájem. A my se inspirovali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Tak se pusťme do boje za lepší svět, máme tu moc, jsme přece také spotřebitelé!</w:t>
      </w:r>
    </w:p>
    <w:p>
      <w:pPr>
        <w:pStyle w:val="Normal"/>
        <w:rPr/>
      </w:pPr>
      <w:r>
        <w:rPr/>
        <w:t>Velké nadnárodní společnosti, výrobci potravin i kosmetiky využívají palmový olej do většiny svých výrobků, protože je levný (pěstuje se s relativně malými náklady, často „načerno“, když se místním „ukrade půda“ nemusí se za nic platit, výnosy jsou velké…) a dobře zpracovatelný. Když my, spotřebitelé, odmítneme tyto výrobky s palmovým olejem, nepůjde tolik na odbyt a ničení pralesů z tohoto důvodu se pozastaví či aspoň zmírní.</w:t>
      </w:r>
    </w:p>
    <w:p>
      <w:pPr>
        <w:pStyle w:val="Normal"/>
        <w:rPr/>
      </w:pPr>
      <w:r>
        <w:rPr/>
        <w:t>Palmový olej obsahují například ztužené tuky typu Rama, Perla, ale i Zlatá Haná atd… čtěte na obalu. Nachází se i v čokoládových tyčinkách, čokoládách, sušenkách i slaných dobrůtkách. Ve velké části kosmetiky. Je prostě důležité číst složení na obalu. Bohužel, právě u kosmetiky je palmový plej ukrytý pod jiným názvem, nejčastěji jako „</w:t>
      </w:r>
      <w:r>
        <w:rPr>
          <w:i/>
        </w:rPr>
        <w:t>sulfate laureth sodium</w:t>
      </w:r>
      <w:r>
        <w:rPr/>
        <w:t>“. Pokud ale přítomnost palmového oleje nedokážeme ve výrobku vypátrat, pak je dobré využít šikovnosti internetu a dotázat se přímo výrobce, zda palmový olej využívá. Čím víc dotazů, tím dřív se výrobce problémem začne zabývat.</w:t>
      </w:r>
    </w:p>
    <w:p>
      <w:pPr>
        <w:pStyle w:val="Normal"/>
        <w:rPr/>
      </w:pPr>
      <w:r>
        <w:rPr/>
        <w:t xml:space="preserve">Mnohé firmy už začaly vyrábět stejné potraviny a výrobky i bez palmového oleje, protože si všimly preferencí zákazníka na trhu, lidé v některých zemích tyto potraviny nekupují a tak se tam do nich přestal palmový olej přidávat. </w:t>
      </w:r>
    </w:p>
    <w:p>
      <w:pPr>
        <w:pStyle w:val="Normal"/>
        <w:rPr/>
      </w:pPr>
      <w:r>
        <w:rPr/>
        <w:t xml:space="preserve">Díky tomu víme, že zákazník má obrovskou moc. </w:t>
      </w:r>
    </w:p>
    <w:p>
      <w:pPr>
        <w:pStyle w:val="Normal"/>
        <w:rPr/>
      </w:pPr>
      <w:r>
        <w:rPr/>
        <w:t>Může ovlivnit i chování obrovské nadnárodní společnosti… ale dojde k tomu jen tehdy, když se zákazníci spojí a začnou se problémem zabývat.</w:t>
      </w:r>
    </w:p>
    <w:p>
      <w:pPr>
        <w:pStyle w:val="Normal"/>
        <w:rPr/>
      </w:pPr>
      <w:r>
        <w:rPr/>
        <w:t>A ještě praktická rada, když půjdete do obchodu, vezměte si lupu, abyste složení potravin přečetli. Druhou možností je předem se podívat na složení potravin na internetu.</w:t>
      </w:r>
    </w:p>
    <w:p>
      <w:pPr>
        <w:pStyle w:val="Normal"/>
        <w:rPr/>
      </w:pPr>
      <w:r>
        <w:rPr/>
        <w:t xml:space="preserve">Sedmáci ze ZŠ Sychrov se pustili do mapování trhu s potravinami. Našim cílem je vypátrat nějaké sušenky, a čipsy, které </w:t>
      </w:r>
      <w:r>
        <w:rPr>
          <w:b/>
        </w:rPr>
        <w:t>neobsahují</w:t>
      </w:r>
      <w:r>
        <w:rPr/>
        <w:t xml:space="preserve"> palmový olej. No snad se nám to pove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. únor byl vyhlášen dnem bez palmového oleje.</w:t>
      </w:r>
    </w:p>
    <w:p>
      <w:pPr>
        <w:pStyle w:val="Normal"/>
        <w:rPr/>
      </w:pPr>
      <w:r>
        <w:rPr/>
        <w:t>Zkuste si dát pozor, abychom aspoň ten den nekoupili žádný výrobek, ve kterém palmový olej prokazatelně je. A zkusme si do školy přinést svačinu, ve které také palmový olej nebude. Poprosme o podporu rodiče a kamarády!!</w:t>
      </w:r>
    </w:p>
    <w:p>
      <w:pPr>
        <w:pStyle w:val="Normal"/>
        <w:rPr/>
      </w:pPr>
      <w:r>
        <w:rPr/>
        <w:t>I my můžeme přispět k záchraně světa! Tak proč to nezku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včetně filmu: </w:t>
      </w:r>
      <w:hyperlink r:id="rId2">
        <w:r>
          <w:rPr>
            <w:rStyle w:val="InternetLink"/>
          </w:rPr>
          <w:t>http://stoppalmovemuoleji.cz/strucne.php</w:t>
        </w:r>
      </w:hyperlink>
    </w:p>
    <w:p>
      <w:pPr>
        <w:pStyle w:val="Normal"/>
        <w:rPr>
          <w:rStyle w:val="InternetLink"/>
        </w:rPr>
      </w:pPr>
      <w:r>
        <w:rPr/>
        <w:t xml:space="preserve">Výrobky zde : </w:t>
      </w:r>
      <w:hyperlink r:id="rId3">
        <w:r>
          <w:rPr>
            <w:rStyle w:val="InternetLink"/>
          </w:rPr>
          <w:t>http://www.stoppalmovemuoleji.cz/bsp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a Ševčíková</w:t>
      </w:r>
    </w:p>
    <w:p>
      <w:pPr>
        <w:pStyle w:val="Normal"/>
        <w:rPr/>
      </w:pPr>
      <w:r>
        <w:rPr/>
        <w:t>ZŠ Vsetín, Sychrov 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d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b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palmovemuoleji.cz/strucne.php" TargetMode="External"/><Relationship Id="rId3" Type="http://schemas.openxmlformats.org/officeDocument/2006/relationships/hyperlink" Target="http://www.stoppalmovemuoleji.cz/bsp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563</Words>
  <Characters>3323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23:00Z</dcterms:created>
  <dc:creator>Jaroslava Ševčíková</dc:creator>
  <dc:description/>
  <dc:language>en-US</dc:language>
  <cp:lastModifiedBy>Jaroslava Ševčíková</cp:lastModifiedBy>
  <dcterms:modified xsi:type="dcterms:W3CDTF">2017-01-2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