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 | Vsetín | 21. 3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KA slaví 12. narozenin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e čtvrtek 21. března oslaví LÍSKA své 12. narozeniny. Od roku 2007 poskytuje informace a vzdělávání v oblasti environmentální výchovy, vzdělávání a osvěty (EVVO) ve Zlínském kraji. Narozeniny si připomenou ve všech 11 členských organizacích, například výsadbou keřů lísky, vycházkami do přírody, programy pro děti i dospělé, nebo dny otevřených dveří s fairtradovým a regionálním občerstv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informace a zkušenosti, realizují společné projekty, vzdělávací programy a kampaně se zaměřením na environmentální výchovu, udržitelný rozvoj a podporu místní udržitelné ekonomiky. V posledních letech jsme přinesli do regionu na podporu environmentální výchovy a osvěty více než 15 milionů korun. Nejvíce náš přínos vnímají učitelé a koordinátoři EVVO ve školách, odborná veřejnost v neziskových organizacích a úřadech. Těší nás velký počet návštěvníků osvětových akcí a kampaní, dětí a žáků na výukových programech, exkurzí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LÍSKA koordinuje pět regionálních osvětových kampaní. Tematicky jsou zaměřeny na ptactvo, přírodní zahrady, stromy, fair trade a místní udržitelnou ekonomiku.</w:t>
      </w:r>
      <w:r>
        <w:rPr>
          <w:i/>
        </w:rPr>
        <w:t xml:space="preserve"> „Každý rok připravíme více než pět desítek rozmanitých akcí a programů pro děti i dospělé, včetně akreditovaných vzdělávacích akcí, exkurzí a kurzů pro pedagogy“, doplnila Iva Koutná. „V loňském roce LÍSKA připravila specializační studium pro koordinátory EVVO a již 18. ročník Krajské konference o environmentální výchově, během které byly uděleny i Ceny EVVO v 10 kategoriích, </w:t>
      </w:r>
      <w:hyperlink r:id="rId4">
        <w:r>
          <w:rPr>
            <w:rStyle w:val="InternetLink"/>
            <w:i/>
          </w:rPr>
          <w:t>http://www.liska-evvo.cz/doc/krajska-konference</w:t>
        </w:r>
      </w:hyperlink>
      <w:r>
        <w:rPr>
          <w:i/>
        </w:rPr>
        <w:t xml:space="preserve"> Ve Vsetíně  jsme připravili v květnu 2018 XV. Den pro přírodu a řemesla, </w:t>
      </w:r>
      <w:hyperlink r:id="rId5">
        <w:r>
          <w:rPr>
            <w:rStyle w:val="InternetLink"/>
            <w:i/>
          </w:rPr>
          <w:t>http://www.liska-evvo.cz/doc/regionalni-vzdelavaci-akce</w:t>
        </w:r>
      </w:hyperlink>
      <w:r>
        <w:rPr>
          <w:i/>
        </w:rPr>
        <w:t xml:space="preserve"> a v září na Dni Zlínského kraje Farmářskou stezku a festival řemesel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ednou z hlavních činností LÍSKY je poskytování informací. V kraji od roku 2005 funguje jedinečný informační systém, který využívá elektronickou rozesílku (v databázi je 1.320 odběratelů), webové stránky a sociální sítě. Spolek má rozsáhlou knihovnu i vlastní ediční centrum Oříšek, ve kterém vyšlo více než 170 metodických listů pro pedagogy, listy skřítka Lískáčka pro rodiče s dětmi, publikace a metodiky, různé osvětové plakáty, diáře a 12 čísel oblíbených tematických novin Poctivě vyrobené. V loňském roce LÍSKA započala spolupráci s Agrární komorou Zlín na projektu „Pomozte nám zachránit farmáře“. S finanční podporou Ministerstva zemědělství jsme v projektu „Z farmy na náš stůl, aneb zdravě – hravě o původu a zpracování potravin“ nabídli školám 110 výukových programů, </w:t>
      </w:r>
      <w:hyperlink r:id="rId6">
        <w:r>
          <w:rPr>
            <w:rStyle w:val="InternetLink"/>
          </w:rPr>
          <w:t>http://www.liska-evvo.cz/doc/zdrave-hrav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vás zajímá, kde je u nás nejvíce škol s titulem Fairtradová škola, pak se podívejte na mapu neziskové organizace Fairtrade Česko a Slovensko. Vsetín, jako Fairtradové město má rovnou čtyři!  </w:t>
      </w:r>
      <w:hyperlink r:id="rId7">
        <w:r>
          <w:rPr>
            <w:rStyle w:val="InternetLink"/>
          </w:rPr>
          <w:t>http://www.fairtradoveskoly.cz/ft_skoly</w:t>
        </w:r>
      </w:hyperlink>
      <w:r>
        <w:rPr/>
        <w:t xml:space="preserve"> LÍSKA je místním podporovatelem fair trade, členem - pozorovatelem zmíněné organizace i členem pracovní skupiny pro fair trade města Vsetín. V květnu 2018 byl založen Klub ambasadorů fair trade pro žáky a studenty základních a středních škol, </w:t>
      </w:r>
      <w:hyperlink r:id="rId8">
        <w:r>
          <w:rPr>
            <w:rStyle w:val="InternetLink"/>
          </w:rPr>
          <w:t>http://www.liska-evvo.cz/doc/klub-ambasadoru-f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ÍSKA se aktivně zapojuje i do aktivit na celostátní úrovni, např. program Učíme se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stopadu 2018 získala 3. místo v prestižní soutěži Neziskovka roku 2018 v kategorii malá neziskovka, kdy prošla sebehodnocení, auditem i prezentací před komisí, která zahrnovala i natočení minutového spo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1 členských organizací a 13 osobností na území celého Zlínského kraje. Pro své příznivce má Klub LÍSKY (65 členů), z jejichž finančních darů LÍSKA  financuje osvětové kampaně. </w:t>
      </w:r>
    </w:p>
    <w:p>
      <w:pPr>
        <w:pStyle w:val="Normal"/>
        <w:rPr>
          <w:rStyle w:val="StrongEmphasis"/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>
          <w:b/>
          <w:b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10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99510" cy="493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rajska-konference" TargetMode="External"/><Relationship Id="rId5" Type="http://schemas.openxmlformats.org/officeDocument/2006/relationships/hyperlink" Target="http://www.liska-evvo.cz/doc/regionalni-vzdelavaci-akce" TargetMode="External"/><Relationship Id="rId6" Type="http://schemas.openxmlformats.org/officeDocument/2006/relationships/hyperlink" Target="http://www.liska-evvo.cz/doc/zdrave-hrave" TargetMode="External"/><Relationship Id="rId7" Type="http://schemas.openxmlformats.org/officeDocument/2006/relationships/hyperlink" Target="http://www.fairtradoveskoly.cz/ft_skoly" TargetMode="External"/><Relationship Id="rId8" Type="http://schemas.openxmlformats.org/officeDocument/2006/relationships/hyperlink" Target="http://www.liska-evvo.cz/doc/klub-ambasadoru-ft" TargetMode="External"/><Relationship Id="rId9" Type="http://schemas.openxmlformats.org/officeDocument/2006/relationships/hyperlink" Target="http://www.liska-evvo.cz/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2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19-03-18T10:04:00Z</dcterms:modified>
  <cp:revision>5</cp:revision>
  <dc:subject/>
  <dc:title> </dc:title>
</cp:coreProperties>
</file>