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bookmarkStart w:id="0" w:name="_GoBack"/>
      <w:r>
        <w:rPr/>
        <w:t>Hodina Země – celosvětová akce, která má za úkol zvýšit povědomí o klimatických změnách.</w:t>
      </w:r>
    </w:p>
    <w:p>
      <w:pPr>
        <w:pStyle w:val="NormalWeb"/>
        <w:spacing w:before="280" w:after="280"/>
        <w:rPr/>
      </w:pPr>
      <w:r>
        <w:rPr/>
        <w:t>28. března, 20.30 – 21.30 hodin</w:t>
      </w:r>
    </w:p>
    <w:p>
      <w:pPr>
        <w:pStyle w:val="NormalWeb"/>
        <w:spacing w:before="280" w:after="280"/>
        <w:rPr/>
      </w:pPr>
      <w:r>
        <w:rPr/>
        <w:t>Každoroční mezinárodní akce zavedená Světovým fondem na ochranu přírody (WWF). První ročník se konal v roce 2007 v Sydney v Austrálii, kdy cílem organizátorů bylo atraktivním způsobem upozornit na změnu klimatu. Na hodinu tehdy zhasla světla na slavné budově australské opery, do kampaně se zapojily více než 2 miliony lidí. Během let se tato úspěšná akce rozšířila do celého světa a koná se vždy poslední sobotu v měsíci březnu. Od roku 2010 se koná i v České republice.</w:t>
      </w:r>
    </w:p>
    <w:p>
      <w:pPr>
        <w:pStyle w:val="NormalWeb"/>
        <w:spacing w:before="280" w:after="280"/>
        <w:rPr/>
      </w:pPr>
      <w:r>
        <w:rPr/>
        <w:t>Zhasnutím světel chceme vyslat jasný signál – člověkem způsobené klimatické změny jsou problém, o kterém nejen víme, ale také se chceme aktivně podílet na jeho řešení. Do akce se zapojují obce, firmy i jednotlivci. Hodinou to ale jen začíná, stanovte si svůj klimatický závazek. Tím může být přechod na obnovitelné zdroje energie v obci, či snižování uhlíkové stopy v domácnos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hyperlink r:id="rId2">
        <w:r>
          <w:rPr>
            <w:rStyle w:val="InternetLink"/>
          </w:rPr>
          <w:t>https://www.veronica.cz/hodinazeme/?fbclid=IwAR3NUOZYS2wwhBfrb-Kgt7vWSKPjfYkVZsbX041xCUGYXu1k_3gTImuNmqY/</w:t>
        </w:r>
      </w:hyperlink>
      <w:r>
        <w:rPr/>
        <w:t xml:space="preserve"> 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0075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007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ronica.cz/hodinazeme/?fbclid=IwAR3NUOZYS2wwhBfrb-Kgt7vWSKPjfYkVZsbX041xCUGYXu1k_3gTImuNmq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4</Words>
  <Characters>1028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39:00Z</dcterms:created>
  <dc:creator>win</dc:creator>
  <dc:description/>
  <dc:language>en-US</dc:language>
  <cp:lastModifiedBy>win</cp:lastModifiedBy>
  <dcterms:modified xsi:type="dcterms:W3CDTF">2020-03-02T1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