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00</wp:posOffset>
                </wp:positionH>
                <wp:positionV relativeFrom="paragraph">
                  <wp:posOffset>1457960</wp:posOffset>
                </wp:positionV>
                <wp:extent cx="429514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160" cy="0"/>
                          <a:chOff x="0" y="0"/>
                          <a:chExt cx="429516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e3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7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008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4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2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a001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4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b4d7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7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8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5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8568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114.8pt;width:338.2pt;height:0pt" coordorigin="1100,2296" coordsize="6764,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00;top:2296;width:0;height:0" type="_x0000_t32">
                  <v:stroke color="#00be3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2230;top:2296;width:0;height:0" type="_x0000_t32">
                  <v:stroke color="#ff008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3361;top:2296;width:0;height:0" type="_x0000_t32">
                  <v:stroke color="#00b4ff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4490;top:2296;width:0;height:0" type="_x0000_t32">
                  <v:stroke color="#fa001e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5611;top:2296;width:0;height:0" type="_x0000_t32">
                  <v:stroke color="#b4d7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6734;top:2296;width:0;height:0" type="_x0000_t32">
                  <v:stroke color="#ff86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7864;top:2296;width:0;height:0" type="_x0000_t32">
                  <v:stroke color="#8568ff" weight="507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00</wp:posOffset>
                </wp:positionH>
                <wp:positionV relativeFrom="paragraph">
                  <wp:posOffset>9082405</wp:posOffset>
                </wp:positionV>
                <wp:extent cx="429514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160" cy="0"/>
                          <a:chOff x="0" y="0"/>
                          <a:chExt cx="429516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e3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7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008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4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2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a001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4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b4d7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7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8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5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8568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715.15pt;width:338.2pt;height:0pt" coordorigin="1100,14303" coordsize="6764,0">
                <v:shape id="shape_0" stroked="t" o:allowincell="f" style="position:absolute;left:1100;top:14303;width:0;height:0" type="_x0000_t32">
                  <v:stroke color="#00be3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2230;top:14303;width:0;height:0" type="_x0000_t32">
                  <v:stroke color="#ff008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3361;top:14303;width:0;height:0" type="_x0000_t32">
                  <v:stroke color="#00b4ff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4490;top:14303;width:0;height:0" type="_x0000_t32">
                  <v:stroke color="#fa001e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5611;top:14303;width:0;height:0" type="_x0000_t32">
                  <v:stroke color="#b4d7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6734;top:14303;width:0;height:0" type="_x0000_t32">
                  <v:stroke color="#ff86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7864;top:14303;width:0;height:0" type="_x0000_t32">
                  <v:stroke color="#8568ff" weight="507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1440</wp:posOffset>
                </wp:positionH>
                <wp:positionV relativeFrom="paragraph">
                  <wp:posOffset>9315450</wp:posOffset>
                </wp:positionV>
                <wp:extent cx="635" cy="1061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2pt;margin-top:733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</wp:posOffset>
                </wp:positionH>
                <wp:positionV relativeFrom="paragraph">
                  <wp:posOffset>360680</wp:posOffset>
                </wp:positionV>
                <wp:extent cx="2209165" cy="8896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1670" cy="7969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3" r="-1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1670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70.05pt;mso-wrap-distance-left:9.05pt;mso-wrap-distance-right:9.05pt;mso-wrap-distance-top:0pt;mso-wrap-distance-bottom:0pt;margin-top:28.4pt;mso-position-vertical-relative:text;margin-left: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31670" cy="7969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3" r="-1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1670" cy="79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015</wp:posOffset>
                </wp:positionH>
                <wp:positionV relativeFrom="paragraph">
                  <wp:posOffset>9193530</wp:posOffset>
                </wp:positionV>
                <wp:extent cx="2023110" cy="13506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cs="Arial-BoldMT;Arial-Bold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;Arial-BoldMT"/>
                                <w:b/>
                                <w:bCs/>
                                <w:sz w:val="16"/>
                                <w:szCs w:val="16"/>
                              </w:rPr>
                              <w:t>LÍSKA, z.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cs="ArialMT;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>Dolní náměstí 429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cs="ArialMT;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>755 01 Vsetí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cs="ArialMT;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cs="ArialMT;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MT;ArialMT"/>
                                  <w:sz w:val="16"/>
                                  <w:szCs w:val="16"/>
                                </w:rPr>
                                <w:t>infoevvo@seznam.cz</w:t>
                              </w:r>
                            </w:hyperlink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>
                                <w:rFonts w:cs="ArialMT;ArialM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MT;ArialMT"/>
                                  <w:b/>
                                  <w:sz w:val="16"/>
                                  <w:szCs w:val="16"/>
                                </w:rPr>
                                <w:t>www.liska-evvo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>
                                <w:rFonts w:cs="ArialMT;ArialM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M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>IČ: 285588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>ČSOB: 216160994/0300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106.35pt;mso-wrap-distance-left:9.05pt;mso-wrap-distance-right:9.05pt;mso-wrap-distance-top:0pt;mso-wrap-distance-bottom:0pt;margin-top:723.9pt;mso-position-vertical-relative:text;margin-left:49.4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>
                          <w:rFonts w:cs="Arial-BoldMT;Arial-BoldM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-BoldMT;Arial-BoldMT"/>
                          <w:b/>
                          <w:bCs/>
                          <w:sz w:val="16"/>
                          <w:szCs w:val="16"/>
                        </w:rPr>
                        <w:t>LÍSKA, z.s.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>
                          <w:rFonts w:cs="ArialMT;ArialMT"/>
                          <w:sz w:val="16"/>
                          <w:szCs w:val="16"/>
                        </w:rPr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>Dolní náměstí 429,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>
                          <w:rFonts w:cs="ArialMT;ArialMT"/>
                          <w:sz w:val="16"/>
                          <w:szCs w:val="16"/>
                        </w:rPr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>755 01 Vsetín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>
                          <w:rFonts w:cs="ArialMT;ArialMT"/>
                          <w:sz w:val="16"/>
                          <w:szCs w:val="16"/>
                        </w:rPr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>
                          <w:rFonts w:cs="ArialMT;ArialMT"/>
                          <w:sz w:val="16"/>
                          <w:szCs w:val="16"/>
                        </w:rPr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rialMT;ArialMT"/>
                            <w:sz w:val="16"/>
                            <w:szCs w:val="16"/>
                          </w:rPr>
                          <w:t>infoevvo@seznam.cz</w:t>
                        </w:r>
                      </w:hyperlink>
                      <w:r>
                        <w:rPr>
                          <w:rFonts w:cs="ArialMT;ArialMT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>
                          <w:rFonts w:cs="ArialMT;ArialMT"/>
                          <w:b/>
                          <w:b/>
                          <w:sz w:val="16"/>
                          <w:szCs w:val="16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MT;ArialMT"/>
                            <w:b/>
                            <w:sz w:val="16"/>
                            <w:szCs w:val="16"/>
                          </w:rPr>
                          <w:t>www.liska-evvo.cz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>
                          <w:rFonts w:cs="ArialMT;ArialM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MT;ArialMT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>IČ: 28558863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>ČSOB: 216160994/0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0185</wp:posOffset>
                </wp:positionH>
                <wp:positionV relativeFrom="paragraph">
                  <wp:posOffset>9315450</wp:posOffset>
                </wp:positionV>
                <wp:extent cx="4237355" cy="11283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355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  <w:t xml:space="preserve">Naše aktivity podporují Zlínský kraj, město Vsetín, Ministerstvo </w:t>
                            </w:r>
                            <w:r>
                              <w:rPr>
                                <w:rFonts w:eastAsia="Times New Roman" w:cs="Arial" w:ascii="Calibri" w:hAnsi="Calibri"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  <w:t xml:space="preserve">školství, mládeže a tělovýchovy, Ministerstvo životního prostředí, Ministerstvo zemědělství, SFŽP, TG TISK, s.r.o., Lanškroun, AVIS – elektronika, s.r.o., Vsetín, papírnictví Stanislav Olšák , Vsetín,  Vodovody a kanalizace, Vsetín, a.s,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Austin Detonator, s.r.o.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>Vsetín a členové Klubu LÍSKY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eastAsia="Times New Roman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5pt;height:88.85pt;mso-wrap-distance-left:9.05pt;mso-wrap-distance-right:9.05pt;mso-wrap-distance-top:0pt;mso-wrap-distance-bottom:0pt;margin-top:733.5pt;mso-position-vertical-relative:text;margin-left:216.5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Calibri" w:ascii="Calibri" w:hAnsi="Calibri"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  <w:t xml:space="preserve">Naše aktivity podporují Zlínský kraj, město Vsetín, Ministerstvo </w:t>
                      </w:r>
                      <w:r>
                        <w:rPr>
                          <w:rFonts w:eastAsia="Times New Roman" w:cs="Arial" w:ascii="Calibri" w:hAnsi="Calibri"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  <w:t xml:space="preserve">školství, mládeže a tělovýchovy, Ministerstvo životního prostředí, Ministerstvo zemědělství, SFŽP, TG TISK, s.r.o., Lanškroun, AVIS – elektronika, s.r.o., Vsetín, papírnictví Stanislav Olšák , Vsetín,  Vodovody a kanalizace, Vsetín, a.s, </w:t>
                      </w:r>
                      <w:r>
                        <w:rPr>
                          <w:rFonts w:cs="Arial" w:ascii="Calibri" w:hAnsi="Calibri"/>
                          <w:i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Austin Detonator, s.r.o. </w:t>
                      </w:r>
                      <w:r>
                        <w:rPr>
                          <w:rFonts w:cs="Arial" w:ascii="Calibri" w:hAnsi="Calibri"/>
                          <w:i/>
                          <w:sz w:val="18"/>
                          <w:szCs w:val="18"/>
                        </w:rPr>
                        <w:t>Vsetín a členové Klubu LÍSKY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eastAsia="Times New Roman" w:cs="Arial"/>
                          <w:i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Times New Roman" w:cs="Arial" w:ascii="Calibri" w:hAnsi="Calibri"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</wp:posOffset>
                </wp:positionH>
                <wp:positionV relativeFrom="paragraph">
                  <wp:posOffset>1659255</wp:posOffset>
                </wp:positionV>
                <wp:extent cx="6744335" cy="72771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727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Vsetín | 15. 11. 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 xml:space="preserve">Osobností environmentální výchovy ve Zlínském kraji se na XIX. Krajské konferenci stal Jaroslav Hlinsk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 xml:space="preserve">V pořadí devatenáctý ročník Krajské konference o environmentálním vzdělávání, výchově a osvětě (EVVO) ve Zlínském kraji hostila 14. listopadu Fakulta technologická Univerzity Tomáše Bati ve Zlíně. Hlavním tématem byla PŮDA. V úvodní části konference byly předány výroční Ceny za přínos k rozvoji EVVO v regionu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1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sobností EVVO se stal Mgr. Jaroslav Hlinský, zástupce ředitele ALCEDA – střediska volného času Vsetín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„Od roku 1983 zde pracuje jako vedoucí oddělení přírodních věd a EVVO. Stál u založení střediska ekologické výchovy (1991), u tradice pořádání vsetínského Dne Země či Dne stromů. Vede zájmový kroužek Ledňáčci (od r. 1984). Připravuje výukové programy, akce pro veřejnost, tábory. Vytváří zázemí na Hájence v Semetíně pro vzdělávací programy pedagogů, zejména specializační studia. Je autorem a spoluautorem řady metodik a publikací, např. metodiky k projektu Živá voda. Působí jako lektor a konzultant ve speciali</w:t>
                              <w:softHyphen/>
                              <w:t>začních studiích koordinátorů EVVO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“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Cena je vyhlašována od roku 2001. V roce 2019 byla udělena v deseti kategoriích. Nominováno bylo 21 osobností, škol a školských zařízení, organizací a projektů. Cena byla udělena 14 z nich, další 3 nominace získaly speciální ocenění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Oceněni byli tito jednotlivci, organizace a projekty:</w:t>
                            </w:r>
                          </w:p>
                          <w:p>
                            <w:pPr>
                              <w:pStyle w:val="Normlnweb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Mgr. Helena Slováková, ředitelka ZŠ Vsetín, Ohrada</w:t>
                            </w:r>
                          </w:p>
                          <w:p>
                            <w:pPr>
                              <w:pStyle w:val="Normlnweb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Mgr. Blanka Palátová, ředitelka ZŠ a MŠ Choryně</w:t>
                            </w:r>
                          </w:p>
                          <w:p>
                            <w:pPr>
                              <w:pStyle w:val="Normlnweb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Mgr. Erika Malotová, koordinátorka EVVO, ZŠ 5. května, Rožnov pod Radhoštěm</w:t>
                            </w:r>
                          </w:p>
                          <w:p>
                            <w:pPr>
                              <w:pStyle w:val="Normlnweb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Michaela Koutná, koordinátorka projektů, lektorka programů pro čkoly, LÍSKA, z.s.</w:t>
                            </w:r>
                          </w:p>
                          <w:p>
                            <w:pPr>
                              <w:pStyle w:val="Normlnweb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Mgr. Ludmila Rumánová Mužikovská, vůdce Střediska Skaut Lidečko/lektorka Agrofyto Lidečko</w:t>
                            </w:r>
                          </w:p>
                          <w:p>
                            <w:pPr>
                              <w:pStyle w:val="Normlnweb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PhDr. Stanislav Minařík, vedoucí odboru školství, mládeže a sportu Krajského úřadu Zlínského kraje</w:t>
                            </w:r>
                          </w:p>
                          <w:p>
                            <w:pPr>
                              <w:pStyle w:val="Normlnweb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Josef Jarcovják, starosta obce Kašava</w:t>
                            </w:r>
                          </w:p>
                          <w:p>
                            <w:pPr>
                              <w:pStyle w:val="Normlnweb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Kristina Koutná, dobrovolník LÍSKA, z.s., Klub ambasadorů fair  trade, Střední škola KOSTKA, Vsetín</w:t>
                            </w:r>
                          </w:p>
                          <w:p>
                            <w:pPr>
                              <w:pStyle w:val="Normlnweb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Jitka a Pavel Hutěčkovi, dřevovýroba</w:t>
                            </w:r>
                          </w:p>
                          <w:p>
                            <w:pPr>
                              <w:pStyle w:val="Normlnweb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 xml:space="preserve">ALCEDO – středisko volného času Vsetín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v roce 2019 oslavilo 40 let činnosti),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iCs/>
                                  <w:sz w:val="18"/>
                                  <w:szCs w:val="18"/>
                                </w:rPr>
                                <w:t>www.alcedovsetin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lnweb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Projekt DOBROdruzi „Pěťáky pro ptáky“, Klub ambasadorů fair trade, LÍSKA, z.s.,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8"/>
                                  <w:szCs w:val="18"/>
                                </w:rPr>
                                <w:t>http://www.liska-evvo.cz/doc/klub-ambasadoru-f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lnweb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 xml:space="preserve">Zahrada lišky Bystroušky, DDM Šikula Uherské Hradiště, Přírodovědné centrum Trnka,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iCs/>
                                  <w:shadow/>
                                  <w:sz w:val="18"/>
                                  <w:szCs w:val="18"/>
                                </w:rPr>
                                <w:t>www.ddmsikula.cz</w:t>
                              </w:r>
                            </w:hyperlink>
                          </w:p>
                          <w:p>
                            <w:pPr>
                              <w:pStyle w:val="Normlnweb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lnweb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jevem roku v EVVO se staly Alena Kužmová ze ZŠ Vsetín, Ohrada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 xml:space="preserve"> 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gr. Jitka Bordovská ze ZŠ Horní Bečva.</w:t>
                            </w:r>
                          </w:p>
                          <w:p>
                            <w:pPr>
                              <w:pStyle w:val="Normlnweb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Vzdělávací program konference zahájil blok referátů, v němž zazněly zajímavé poznatky a příklady dobré praxe -  Co se skrývá pod zemí, Proč a jak se učit venku, Proč se potřebujeme starat o půdu v sekci A pro mateřské školy a I. stupeň ZŠ a Tajemství školy za školou, Výuka v terénu a Věda na přání v sekci B pro II. stupeň ZŠ a střední školy. Ladislav Miko, </w:t>
                            </w:r>
                            <w:r>
                              <w:rPr>
                                <w:szCs w:val="20"/>
                              </w:rPr>
                              <w:t>vedoucí Zastoupení Evropské komise na Slovensku,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v referátu Energie nejen pro lidstvo představil i svou novou knihu Život v půdě. Ve třetím a čtvrtém bloku programu nabídli lektoři Justina Danišová, Martin Kříž, Zorka Rýparová, Marie Petrů, Monika Havlásková, Lenka Pavelčíková a Jan Růžička 8 workshopů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Účastníci získali materiály a publikaci Zlínského kraje Putování za vodou. K zakoupení byly publikace z edice Rezekvítku a Chaloupek i výrobky regionálních výrobců. Střediska ekologické výchovy představila své pomůcky a programy, například SVČ Klubko Staré Město nový badatelský stan. Konference je vyhledávaným místem pro mezioborová setkání, navázání kontaktů a sdílení zkušeností. Ze 150 účastníků tvoří nejvyšší počet koordinátoři EVV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 xml:space="preserve">Přehled nominací i všechny výstupy z konference jsou k dispozici na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Cs w:val="20"/>
                                </w:rPr>
                                <w:t>http://www.liska-evvo.cz/doc/krajska-konference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05pt;height:573pt;mso-wrap-distance-left:9.05pt;mso-wrap-distance-right:9.05pt;mso-wrap-distance-top:0pt;mso-wrap-distance-bottom:0pt;margin-top:130.65pt;mso-position-vertical-relative:text;margin-left:31.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Cs w:val="20"/>
                        </w:rPr>
                        <w:t>Vsetín | 15. 11. 201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Cs w:val="20"/>
                        </w:rPr>
                        <w:t xml:space="preserve">Osobností environmentální výchovy ve Zlínském kraji se na XIX. Krajské konferenci stal Jaroslav Hlinský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szCs w:val="20"/>
                        </w:rPr>
                        <w:t xml:space="preserve">V pořadí devatenáctý ročník Krajské konference o environmentálním vzdělávání, výchově a osvětě (EVVO) ve Zlínském kraji hostila 14. listopadu Fakulta technologická Univerzity Tomáše Bati ve Zlíně. Hlavním tématem byla PŮDA. V úvodní části konference byly předány výroční Ceny za přínos k rozvoji EVVO v regionu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Cs w:val="20"/>
                        </w:rPr>
                      </w:r>
                    </w:p>
                    <w:p>
                      <w:pPr>
                        <w:pStyle w:val="Pa12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sobností EVVO se stal Mgr. Jaroslav Hlinský, zástupce ředitele ALCEDA – střediska volného času Vsetín.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>„Od roku 1983 zde pracuje jako vedoucí oddělení přírodních věd a EVVO. Stál u založení střediska ekologické výchovy (1991), u tradice pořádání vsetínského Dne Země či Dne stromů. Vede zájmový kroužek Ledňáčci (od r. 1984). Připravuje výukové programy, akce pro veřejnost, tábory. Vytváří zázemí na Hájence v Semetíně pro vzdělávací programy pedagogů, zejména specializační studia. Je autorem a spoluautorem řady metodik a publikací, např. metodiky k projektu Živá voda. Působí jako lektor a konzultant ve speciali</w:t>
                        <w:softHyphen/>
                        <w:t>začních studiích koordinátorů EVVO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“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szCs w:val="20"/>
                        </w:rPr>
                      </w:pPr>
                      <w:r>
                        <w:rPr>
                          <w:rFonts w:cs="Arial"/>
                          <w:szCs w:val="20"/>
                        </w:rPr>
                        <w:t>Cena je vyhlašována od roku 2001. V roce 2019 byla udělena v deseti kategoriích. Nominováno bylo 21 osobností, škol a školských zařízení, organizací a projektů. Cena byla udělena 14 z nich, další 3 nominace získaly speciální ocenění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szCs w:val="20"/>
                        </w:rPr>
                        <w:t>Oceněni byli tito jednotlivci, organizace a projekty:</w:t>
                      </w:r>
                    </w:p>
                    <w:p>
                      <w:pPr>
                        <w:pStyle w:val="Normlnweb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8"/>
                          <w:szCs w:val="18"/>
                        </w:rPr>
                        <w:t>Mgr. Helena Slováková, ředitelka ZŠ Vsetín, Ohrada</w:t>
                      </w:r>
                    </w:p>
                    <w:p>
                      <w:pPr>
                        <w:pStyle w:val="Normlnweb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8"/>
                          <w:szCs w:val="18"/>
                        </w:rPr>
                        <w:t>Mgr. Blanka Palátová, ředitelka ZŠ a MŠ Choryně</w:t>
                      </w:r>
                    </w:p>
                    <w:p>
                      <w:pPr>
                        <w:pStyle w:val="Normlnweb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iCs/>
                          <w:sz w:val="18"/>
                          <w:szCs w:val="18"/>
                        </w:rPr>
                        <w:t>Mgr. Erika Malotová, koordinátorka EVVO, ZŠ 5. května, Rožnov pod Radhoštěm</w:t>
                      </w:r>
                    </w:p>
                    <w:p>
                      <w:pPr>
                        <w:pStyle w:val="Normlnweb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iCs/>
                          <w:sz w:val="18"/>
                          <w:szCs w:val="18"/>
                        </w:rPr>
                        <w:t>Michaela Koutná, koordinátorka projektů, lektorka programů pro čkoly, LÍSKA, z.s.</w:t>
                      </w:r>
                    </w:p>
                    <w:p>
                      <w:pPr>
                        <w:pStyle w:val="Normlnweb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8"/>
                          <w:szCs w:val="18"/>
                        </w:rPr>
                        <w:t>Mgr. Ludmila Rumánová Mužikovská, vůdce Střediska Skaut Lidečko/lektorka Agrofyto Lidečko</w:t>
                      </w:r>
                    </w:p>
                    <w:p>
                      <w:pPr>
                        <w:pStyle w:val="Normlnweb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iCs/>
                          <w:sz w:val="18"/>
                          <w:szCs w:val="18"/>
                        </w:rPr>
                        <w:t>PhDr. Stanislav Minařík, vedoucí odboru školství, mládeže a sportu Krajského úřadu Zlínského kraje</w:t>
                      </w:r>
                    </w:p>
                    <w:p>
                      <w:pPr>
                        <w:pStyle w:val="Normlnweb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8"/>
                          <w:szCs w:val="18"/>
                        </w:rPr>
                        <w:t>Josef Jarcovják, starosta obce Kašava</w:t>
                      </w:r>
                    </w:p>
                    <w:p>
                      <w:pPr>
                        <w:pStyle w:val="Normlnweb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iCs/>
                          <w:sz w:val="18"/>
                          <w:szCs w:val="18"/>
                        </w:rPr>
                        <w:t>Kristina Koutná, dobrovolník LÍSKA, z.s., Klub ambasadorů fair  trade, Střední škola KOSTKA, Vsetín</w:t>
                      </w:r>
                    </w:p>
                    <w:p>
                      <w:pPr>
                        <w:pStyle w:val="Normlnweb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8"/>
                          <w:szCs w:val="18"/>
                        </w:rPr>
                        <w:t>Jitka a Pavel Hutěčkovi, dřevovýroba</w:t>
                      </w:r>
                    </w:p>
                    <w:p>
                      <w:pPr>
                        <w:pStyle w:val="Normlnweb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8"/>
                          <w:szCs w:val="18"/>
                        </w:rPr>
                        <w:t xml:space="preserve">ALCEDO – středisko volného času Vsetín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(v roce 2019 oslavilo 40 let činnosti), </w:t>
                      </w: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  <w:iCs/>
                            <w:sz w:val="18"/>
                            <w:szCs w:val="18"/>
                          </w:rPr>
                          <w:t>www.alcedovsetin.cz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lnweb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 xml:space="preserve">Projekt DOBROdruzi „Pěťáky pro ptáky“, Klub ambasadorů fair trade, LÍSKA, z.s., </w:t>
                      </w: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http://www.liska-evvo.cz/doc/klub-ambasadoru-ft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lnweb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8"/>
                          <w:szCs w:val="18"/>
                        </w:rPr>
                        <w:t xml:space="preserve">Zahrada lišky Bystroušky, DDM Šikula Uherské Hradiště, Přírodovědné centrum Trnka, </w:t>
                      </w:r>
                      <w:hyperlink r:id="rId14">
                        <w:r>
                          <w:rPr>
                            <w:rStyle w:val="InternetLink"/>
                            <w:rFonts w:cs="Arial" w:ascii="Arial" w:hAnsi="Arial"/>
                            <w:iCs/>
                            <w:shadow/>
                            <w:sz w:val="18"/>
                            <w:szCs w:val="18"/>
                          </w:rPr>
                          <w:t>www.ddmsikula.cz</w:t>
                        </w:r>
                      </w:hyperlink>
                    </w:p>
                    <w:p>
                      <w:pPr>
                        <w:pStyle w:val="Normlnweb"/>
                        <w:rPr>
                          <w:rFonts w:ascii="Arial" w:hAnsi="Arial" w:cs="Arial"/>
                          <w:bCs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lnweb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Objevem roku v EVVO se staly Alena Kužmová ze ZŠ Vsetín, Ohrada</w:t>
                      </w:r>
                      <w:r>
                        <w:rPr>
                          <w:rFonts w:cs="Arial" w:ascii="Arial" w:hAnsi="Arial"/>
                          <w:iCs/>
                          <w:sz w:val="18"/>
                          <w:szCs w:val="18"/>
                        </w:rPr>
                        <w:t xml:space="preserve"> a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Mgr. Jitka Bordovská ze ZŠ Horní Bečva.</w:t>
                      </w:r>
                    </w:p>
                    <w:p>
                      <w:pPr>
                        <w:pStyle w:val="Normlnweb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/>
                          <w:szCs w:val="20"/>
                        </w:rPr>
                        <w:t xml:space="preserve">Vzdělávací program konference zahájil blok referátů, v němž zazněly zajímavé poznatky a příklady dobré praxe -  Co se skrývá pod zemí, Proč a jak se učit venku, Proč se potřebujeme starat o půdu v sekci A pro mateřské školy a I. stupeň ZŠ a Tajemství školy za školou, Výuka v terénu a Věda na přání v sekci B pro II. stupeň ZŠ a střední školy. Ladislav Miko, </w:t>
                      </w:r>
                      <w:r>
                        <w:rPr>
                          <w:szCs w:val="20"/>
                        </w:rPr>
                        <w:t>vedoucí Zastoupení Evropské komise na Slovensku,</w:t>
                      </w:r>
                      <w:r>
                        <w:rPr>
                          <w:rFonts w:cs="Arial"/>
                          <w:szCs w:val="20"/>
                        </w:rPr>
                        <w:t xml:space="preserve"> v referátu Energie nejen pro lidstvo představil i svou novou knihu Život v půdě. Ve třetím a čtvrtém bloku programu nabídli lektoři Justina Danišová, Martin Kříž, Zorka Rýparová, Marie Petrů, Monika Havlásková, Lenka Pavelčíková a Jan Růžička 8 workshopů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szCs w:val="20"/>
                        </w:rPr>
                      </w:pPr>
                      <w:r>
                        <w:rPr>
                          <w:rFonts w:cs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/>
                          <w:szCs w:val="20"/>
                        </w:rPr>
                        <w:t>Účastníci získali materiály a publikaci Zlínského kraje Putování za vodou. K zakoupení byly publikace z edice Rezekvítku a Chaloupek i výrobky regionálních výrobců. Střediska ekologické výchovy představila své pomůcky a programy, například SVČ Klubko Staré Město nový badatelský stan. Konference je vyhledávaným místem pro mezioborová setkání, navázání kontaktů a sdílení zkušeností. Ze 150 účastníků tvoří nejvyšší počet koordinátoři EVV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szCs w:val="20"/>
                        </w:rPr>
                      </w:pPr>
                      <w:r>
                        <w:rPr>
                          <w:rFonts w:cs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Cs w:val="20"/>
                        </w:rPr>
                        <w:t xml:space="preserve">Přehled nominací i všechny výstupy z konference jsou k dispozici na </w:t>
                      </w:r>
                      <w:hyperlink r:id="rId1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szCs w:val="20"/>
                          </w:rPr>
                          <w:t>http://www.liska-evvo.cz/doc/krajska-konference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4650</wp:posOffset>
                </wp:positionH>
                <wp:positionV relativeFrom="paragraph">
                  <wp:posOffset>906145</wp:posOffset>
                </wp:positionV>
                <wp:extent cx="4303395" cy="3460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7"/>
                              </w:rPr>
                            </w:pPr>
                            <w:r>
                              <w:rPr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5pt;height:27.25pt;mso-wrap-distance-left:9.05pt;mso-wrap-distance-right:9.05pt;mso-wrap-distance-top:0pt;mso-wrap-distance-bottom:0pt;margin-top:71.35pt;mso-position-vertical-relative:text;margin-left:229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7"/>
                        </w:rPr>
                      </w:pPr>
                      <w:r>
                        <w:rPr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4650</wp:posOffset>
                </wp:positionH>
                <wp:positionV relativeFrom="paragraph">
                  <wp:posOffset>1336675</wp:posOffset>
                </wp:positionV>
                <wp:extent cx="4148455" cy="2152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5pt;height:16.95pt;mso-wrap-distance-left:9.05pt;mso-wrap-distance-right:9.05pt;mso-wrap-distance-top:0pt;mso-wrap-distance-bottom:0pt;margin-top:105.25pt;mso-position-vertical-relative:text;margin-left:229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6"/>
                          <w:szCs w:val="17"/>
                        </w:rPr>
                      </w:pPr>
                      <w:r>
                        <w:rPr>
                          <w:i/>
                          <w:sz w:val="16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 Pro Cond">
    <w:charset w:val="ee"/>
    <w:family w:val="swiss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Cs w:val="20"/>
      <w:lang w:val="en-US"/>
    </w:rPr>
  </w:style>
  <w:style w:type="paragraph" w:styleId="Textneodraen">
    <w:name w:val="Text neodražený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12">
    <w:name w:val="Pa12"/>
    <w:basedOn w:val="Normal"/>
    <w:next w:val="Normal"/>
    <w:qFormat/>
    <w:pPr>
      <w:autoSpaceDE w:val="false"/>
      <w:spacing w:lineRule="atLeast" w:line="181" w:before="0" w:after="0"/>
    </w:pPr>
    <w:rPr>
      <w:rFonts w:ascii="Myriad Pro Cond;Myriad Pro Cond" w:hAnsi="Myriad Pro Cond;Myriad Pro Cond" w:cs="Myriad Pro Cond;Myriad Pro Cond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foevvo@seznam.cz" TargetMode="External"/><Relationship Id="rId5" Type="http://schemas.openxmlformats.org/officeDocument/2006/relationships/hyperlink" Target="http://www.liska-evvo.cz/" TargetMode="External"/><Relationship Id="rId6" Type="http://schemas.openxmlformats.org/officeDocument/2006/relationships/hyperlink" Target="mailto:infoevvo@seznam.cz" TargetMode="External"/><Relationship Id="rId7" Type="http://schemas.openxmlformats.org/officeDocument/2006/relationships/hyperlink" Target="http://www.liska-evvo.cz/" TargetMode="External"/><Relationship Id="rId8" Type="http://schemas.openxmlformats.org/officeDocument/2006/relationships/hyperlink" Target="http://www.alcedovsetin.cz/" TargetMode="External"/><Relationship Id="rId9" Type="http://schemas.openxmlformats.org/officeDocument/2006/relationships/hyperlink" Target="http://www.liska-evvo.cz/doc/klub-ambasadoru-ft" TargetMode="External"/><Relationship Id="rId10" Type="http://schemas.openxmlformats.org/officeDocument/2006/relationships/hyperlink" Target="http://www.ddmsikula.cz/" TargetMode="External"/><Relationship Id="rId11" Type="http://schemas.openxmlformats.org/officeDocument/2006/relationships/hyperlink" Target="http://www.liska-evvo.cz/doc/krajska-konference" TargetMode="External"/><Relationship Id="rId12" Type="http://schemas.openxmlformats.org/officeDocument/2006/relationships/hyperlink" Target="http://www.alcedovsetin.cz/" TargetMode="External"/><Relationship Id="rId13" Type="http://schemas.openxmlformats.org/officeDocument/2006/relationships/hyperlink" Target="http://www.liska-evvo.cz/doc/klub-ambasadoru-ft" TargetMode="External"/><Relationship Id="rId14" Type="http://schemas.openxmlformats.org/officeDocument/2006/relationships/hyperlink" Target="http://www.ddmsikula.cz/" TargetMode="External"/><Relationship Id="rId15" Type="http://schemas.openxmlformats.org/officeDocument/2006/relationships/hyperlink" Target="http://www.liska-evvo.cz/doc/krajska-konference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2:48:00Z</dcterms:created>
  <dc:creator>Gekon</dc:creator>
  <dc:description/>
  <cp:keywords/>
  <dc:language>en-US</dc:language>
  <cp:lastModifiedBy>win</cp:lastModifiedBy>
  <cp:lastPrinted>2017-02-02T10:58:00Z</cp:lastPrinted>
  <dcterms:modified xsi:type="dcterms:W3CDTF">2019-11-16T15:24:00Z</dcterms:modified>
  <cp:revision>3</cp:revision>
  <dc:subject/>
  <dc:title/>
</cp:coreProperties>
</file>