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000000"/>
          <w:sz w:val="19"/>
          <w:szCs w:val="19"/>
        </w:rPr>
        <w:t>Ceny za náš stůl 80x160cm 900-, Kč /víkend. U modulu 100x220 cm je cena 1400-, Kč/víkend. V případě vlastních stolů nebo stánku účtujeme 600,- Kč za každý běžný metr délky. Tedy např. stánek 2x2m vychází na 1200,- Kč/víkend. El. přípojka 300,- Kč /víkend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000000"/>
          <w:sz w:val="19"/>
          <w:szCs w:val="19"/>
        </w:rPr>
        <w:t>Pronájem přednáškové místnosti - 500,- Kč/hodinu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000000"/>
          <w:sz w:val="19"/>
          <w:szCs w:val="19"/>
        </w:rPr>
        <w:t>Přednášející si od auditoria vybírá vstupné sám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000000"/>
          <w:sz w:val="19"/>
          <w:szCs w:val="19"/>
        </w:rPr>
        <w:t>Platba převodem /zálohová faktura/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řihlásit je možno  : </w:t>
      </w:r>
      <w:hyperlink r:id="rId2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</w:rPr>
          <w:t>https://www.hobbyvystaviste.cz/kontaktovat/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Možnosti návozu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/>
          <w:color w:val="000000"/>
          <w:sz w:val="19"/>
          <w:szCs w:val="19"/>
        </w:rPr>
        <w:t>pátek 26.5. od 12</w:t>
      </w:r>
      <w:bookmarkStart w:id="0" w:name="_GoBack"/>
      <w:bookmarkEnd w:id="0"/>
      <w:r>
        <w:rPr>
          <w:rFonts w:cs="Arial" w:ascii="Arial" w:hAnsi="Arial"/>
          <w:b/>
          <w:color w:val="000000"/>
          <w:sz w:val="19"/>
          <w:szCs w:val="19"/>
        </w:rPr>
        <w:t xml:space="preserve"> do 18 hod</w:t>
      </w:r>
      <w:r>
        <w:rPr>
          <w:rFonts w:cs="Arial" w:ascii="Arial" w:hAnsi="Arial"/>
          <w:color w:val="000000"/>
          <w:sz w:val="19"/>
          <w:szCs w:val="19"/>
        </w:rPr>
        <w:t xml:space="preserve"> a </w:t>
      </w:r>
      <w:r>
        <w:rPr>
          <w:rFonts w:cs="Arial" w:ascii="Arial" w:hAnsi="Arial"/>
          <w:b/>
          <w:color w:val="000000"/>
          <w:sz w:val="19"/>
          <w:szCs w:val="19"/>
        </w:rPr>
        <w:t>sobota 27.5.od 6:00 hod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tevírací </w:t>
      </w:r>
      <w:r>
        <w:rPr>
          <w:rFonts w:cs="Arial" w:ascii="Arial" w:hAnsi="Arial"/>
          <w:b/>
          <w:color w:val="000000"/>
          <w:sz w:val="19"/>
          <w:szCs w:val="19"/>
        </w:rPr>
        <w:t>doba pro veřejnost  : 27.5. : 09-18 hod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19"/>
          <w:szCs w:val="19"/>
        </w:rPr>
        <w:t>: 28.5. : 09-17 hod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ýden před akcí zašleme zasedací pořádek s lokací místa a  seznam vystavovatelů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kt výstaviště bude přes noc střežen bezpečnostní agenturou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síme o možnost uveřejnění pozvánky na Vašich www stránkách nebo sdílení události na Facebooku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ěkujeme za spolupráci a těšíme se na setkání v Kroměříži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rta&amp;Da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571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757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57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iscali.cz/redir?hashId=ed7c5050027f1e8a4ebf17978c6a21d2&amp;url=https%3A%2F%2Femail.tiscali.cz%2Fredir%3FhashId%3Db188f7f8b40af770cad7969b490c5cfc%26url%3Dhttps%253A%252F%252Femail.tiscali.cz%252Fredir%253FhashId%253D3a365002daf7487e353abb62014e44df%2526url%253Dhttps%25253A%25252F%25252Fwww.hobbyvystaviste.cz%25252Fkontaktovat%2525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7:00Z</dcterms:created>
  <dc:creator>Dan Čagánek</dc:creator>
  <dc:description/>
  <dc:language>en-US</dc:language>
  <cp:lastModifiedBy>Dan Čagánek</cp:lastModifiedBy>
  <dcterms:modified xsi:type="dcterms:W3CDTF">2023-01-05T19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