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 Nejbližší  ubytování : Hotel Hvězda - Osvoboditelů 182/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/ Nejbližší restaurace : Holubník - Moravská 2815/59, Myslivna - Velehradská 507/41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  <w:t>3/ Ubytování s restaurací cca 20 min pěší chůze od výstaviště : Černý Or</w:t>
      </w:r>
      <w:bookmarkStart w:id="0" w:name="_GoBack"/>
      <w:bookmarkEnd w:id="0"/>
      <w:r>
        <w:rPr>
          <w:sz w:val="36"/>
          <w:szCs w:val="36"/>
        </w:rPr>
        <w:t>el/hotel, restaurace, pivovar/- Velké náměstí 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8</Words>
  <Characters>229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24:00Z</dcterms:created>
  <dc:creator>Dan Čagánek</dc:creator>
  <dc:description/>
  <dc:language>en-US</dc:language>
  <cp:lastModifiedBy>Dan Čagánek</cp:lastModifiedBy>
  <dcterms:modified xsi:type="dcterms:W3CDTF">2019-12-16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