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shd w:fill="F1F1F1" w:val="clear"/>
        </w:rPr>
        <w:t>Přijedete-li vlakem, vyhledejte před vlakovým nádražím autobusové zastávky MHD č. 1, 2, 3, 4, 6, 7 a následně dojeďte na zastávku Zachar hřbitov nebo autobusem č. 5 na zastávku Moravská u hřbitov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Dan Čagánek</dc:creator>
  <dc:description/>
  <dc:language>en-US</dc:language>
  <cp:lastModifiedBy>Dan Čagánek</cp:lastModifiedBy>
  <dcterms:modified xsi:type="dcterms:W3CDTF">2019-12-16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