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bookmarkStart w:id="0" w:name="_Hlk76045173"/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EKOLOGICKÉ DNY OLOMOUC 2021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EDO 2021 - ORIGINÁL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8.-19.9. 2021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Přirozené, původní a jejich podoby a nápodoby v přírodě a společnosti.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u w:val="single"/>
          <w:lang w:eastAsia="cs-CZ"/>
        </w:rPr>
        <w:t>31. ročník společné porady o našem světě.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Tentokrát v blízké spolupráci s Muzeem umění Olomouc 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bookmarkStart w:id="1" w:name="_Hlk76045173"/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a s hledáním naší odpovědnosti.</w:t>
      </w:r>
      <w:bookmarkEnd w:id="1"/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b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Horka n. M. (Sluňákov – Dům přírody Litovelské Pomoraví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Proluka u Muzea umění Olomouc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36"/>
          <w:szCs w:val="36"/>
          <w:u w:val="single"/>
          <w:lang w:eastAsia="cs-CZ"/>
        </w:rPr>
        <w:t xml:space="preserve">Besedy EDO: </w:t>
        <w:tab/>
        <w:tab/>
        <w:tab/>
        <w:tab/>
        <w:tab/>
        <w:tab/>
        <w:tab/>
        <w:t>9.–12. 9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9.9. čtvrtek (Muzeum umění Olomouc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8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Debatní večer MUO (Universum/Trienále/SEFO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ORIGINÁL, MEZI UMĚNÍM A PŘÍRODOU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Alice Koubová (online),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Ondřej Dadejík, Adam Kašpar, Zdeněk Květoň, Radek Květoň, Zdeněk Orlit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Moderuje: Barbora Kundračíková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AFO projekce: Rivers and Tides with Andy Goldsworthy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10.9 pátek (Sluňákov Horka n. M.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16:00 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TAJEMSTVÍ-TO, CO NESMÍ BÝT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Stanislav Komárek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17:15 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DOBŘE UDRŽOVANÁ ZAHRAD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Petr Pokorný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8:30</w:t>
        <w:tab/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TAJEMSTVÍ HLADINY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David Storch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20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Debatní večer Sluňákova: </w:t>
      </w:r>
      <w:bookmarkStart w:id="2" w:name="_Hlk74820607"/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KAUZA LES / ENVIRONMENT JAKO ESTETICKÝ PROBLÉM</w:t>
      </w:r>
      <w:bookmarkEnd w:id="2"/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Karel Stibral, Radim Hédl, Michal Peprník, Péter Szabó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Moderuje: Zdeněk Orlit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11.9. sobota (Sluňákov Horka n. M.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0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RYBNÍK MOTOVIDLO A REPLIKAČNÍ KRIZE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Jan Zrzavý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3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TANEC MEZI STÍNY: Z PLATÓNOVY JESKYNĚ DO ZRCADLOVÝCH SÁLŮ POSTMODERNY</w:t>
        <w:br/>
        <w:t>Eliška Fulínová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4:15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PLANETA ZAHALENÁ – ATMOSFÉROU I ZÁHADAMI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Anton Markoš a Peter Markoš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5:3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OBRAZY PŘED SLOVY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Milena Bartlová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6:45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ANTROPOCÉN A MATERIÁLNÍ OHNISKO ÚSTAVY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Václav Bělohradský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8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Debatní večer Slonu Právo: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JSME ROZDĚLENI KLIMATEM? SOCIÁLNÍ SOUVISLOSTI ENVIRONMENTÁLNÍ KRIZE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Lucie Trlifajová, Daniel Prokop, Jan Vávr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Moderují: Štěpán Kučera, Zbyněk Vlasák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20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VERNISÁŽ VÝSTAVY: RAJSKÁ ZAHRADA OUTSIDERŮ / KarpATman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Pavel Konečný, Michal Smetank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Nevšední prožitek v Rajské zahradě Františka Skály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12.9. neděle (Sluňákov Horka n. M.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0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HLEDÁNÍ ODPOVĚDNOSTI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Jiří Přibáň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3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KU BLANKYTU! MIROSLAV SONNY HALAS (1946-2008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Ivo Dostál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4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ŠŤASTNÝ DIVOCH, ODPORNÝ NIČEMA: MYTICKÁ UTOPIE EKOLOGICKÉHO INDIÁN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Zuzana Kostičová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5:00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Závěrečná debata EDO: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VOLNÁ JÍZDA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Eliška Fulínová, Zuzana Kostićová, Václav Bělohradský, David Storch</w:t>
      </w:r>
      <w:bookmarkStart w:id="3" w:name="_Hlk76044381"/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… a další s Vámi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U volantu: Petr Pokorný.</w:t>
      </w:r>
      <w:bookmarkEnd w:id="3"/>
    </w:p>
    <w:p>
      <w:pPr>
        <w:pStyle w:val="Normal"/>
        <w:rPr>
          <w:rFonts w:ascii="Juvenis" w:hAnsi="Juvenis"/>
          <w:b/>
          <w:b/>
          <w:sz w:val="16"/>
          <w:szCs w:val="16"/>
        </w:rPr>
      </w:pPr>
      <w:r>
        <w:rPr>
          <w:rFonts w:ascii="Juvenis" w:hAnsi="Juvenis"/>
          <w:b/>
          <w:sz w:val="16"/>
          <w:szCs w:val="16"/>
        </w:rPr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UBYTOVÁNÍ V DOBĚ BESED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Možnost noclehu v areálu DPLP ve vlastních stanech zdarma po přihlášení na: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jana.vyhnakova</w:t>
      </w:r>
      <w:r>
        <w:rPr>
          <w:rFonts w:cs="Calibri" w:ascii="Juvenis" w:hAnsi="Juvenis"/>
        </w:rPr>
        <w:t>@</w:t>
      </w:r>
      <w:r>
        <w:rPr>
          <w:rFonts w:ascii="Juvenis" w:hAnsi="Juvenis"/>
        </w:rPr>
        <w:t xml:space="preserve">slunakov.cz.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Případně se prosím ubytujte kdekoliv v okolí. Z Olomouce MHD (BUS 20 a 18) i vlak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  <w:sz w:val="36"/>
          <w:szCs w:val="36"/>
        </w:rPr>
      </w:pPr>
      <w:r>
        <w:rPr>
          <w:rFonts w:ascii="Juvenis" w:hAnsi="Juvenis"/>
          <w:b/>
          <w:sz w:val="36"/>
          <w:szCs w:val="36"/>
        </w:rPr>
        <w:t xml:space="preserve">Sluňákov, Horka nad Moravou, </w:t>
      </w:r>
    </w:p>
    <w:p>
      <w:pPr>
        <w:pStyle w:val="Normal"/>
        <w:rPr>
          <w:rFonts w:ascii="Juvenis" w:hAnsi="Juvenis"/>
          <w:b/>
          <w:b/>
          <w:sz w:val="36"/>
          <w:szCs w:val="36"/>
        </w:rPr>
      </w:pPr>
      <w:r>
        <w:rPr>
          <w:rFonts w:ascii="Juvenis" w:hAnsi="Juvenis"/>
          <w:b/>
          <w:sz w:val="36"/>
          <w:szCs w:val="36"/>
        </w:rPr>
        <w:t>Areál Domu přírody Litovelského Pomoraví</w:t>
      </w:r>
    </w:p>
    <w:p>
      <w:pPr>
        <w:pStyle w:val="Normal"/>
        <w:rPr>
          <w:rFonts w:ascii="Juvenis" w:hAnsi="Juvenis"/>
          <w:b/>
          <w:b/>
          <w:sz w:val="36"/>
          <w:szCs w:val="36"/>
          <w:u w:val="single"/>
        </w:rPr>
      </w:pPr>
      <w:r>
        <w:rPr>
          <w:rFonts w:ascii="Juvenis" w:hAnsi="Juvenis"/>
          <w:b/>
          <w:sz w:val="36"/>
          <w:szCs w:val="36"/>
          <w:u w:val="single"/>
        </w:rPr>
        <w:t>EKOJARMARK EDO                                                           SO 18. 9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sz w:val="24"/>
          <w:szCs w:val="24"/>
        </w:rPr>
        <w:t>Jarmark 9:00–18:00, hudba déle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Společná oslava Života. Slavnost našeho pobývání na Zemi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Tradiční řemesla, hravá zastavení pro rodiče s dětmi, propagace nemotorové dopravy, odpadová stanoviště: Olomouc třídí odpad, informace o životním prostředí, životní alternativy, biodiverzita přírody a lidských přístupů k ní. Za lepší klima, hezčí krajinu, zdravější a pestrý život. A mnoho dalšího..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Velké pódium před nízkoenergetickým domem:</w:t>
      </w:r>
    </w:p>
    <w:p>
      <w:pPr>
        <w:pStyle w:val="Normal"/>
        <w:rPr>
          <w:rFonts w:ascii="Juvenis" w:hAnsi="Juvenis"/>
          <w:b/>
          <w:b/>
          <w:sz w:val="24"/>
          <w:szCs w:val="24"/>
        </w:rPr>
      </w:pPr>
      <w:r>
        <w:rPr>
          <w:rFonts w:ascii="Juvenis" w:hAnsi="Juvenis"/>
          <w:b/>
          <w:sz w:val="24"/>
          <w:szCs w:val="24"/>
        </w:rPr>
        <w:t>KONCERT EDO 2021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 xml:space="preserve">  </w:t>
      </w:r>
      <w:r>
        <w:rPr>
          <w:rFonts w:ascii="Juvenis" w:hAnsi="Juvenis"/>
          <w:sz w:val="24"/>
          <w:szCs w:val="24"/>
        </w:rPr>
        <w:t xml:space="preserve">9:00   </w:t>
      </w:r>
      <w:r>
        <w:rPr>
          <w:rFonts w:ascii="Juvenis" w:hAnsi="Juvenis"/>
          <w:b/>
          <w:sz w:val="24"/>
          <w:szCs w:val="24"/>
        </w:rPr>
        <w:t>TAK CO?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10:30</w:t>
        <w:tab/>
      </w:r>
      <w:r>
        <w:rPr>
          <w:rFonts w:ascii="Juvenis" w:hAnsi="Juvenis"/>
          <w:b/>
          <w:sz w:val="24"/>
          <w:szCs w:val="24"/>
        </w:rPr>
        <w:t>FRANTIŠEK SKÁLA a Provodovjané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12:00</w:t>
        <w:tab/>
      </w:r>
      <w:r>
        <w:rPr>
          <w:rFonts w:ascii="Juvenis" w:hAnsi="Juvenis"/>
          <w:b/>
          <w:sz w:val="24"/>
          <w:szCs w:val="24"/>
        </w:rPr>
        <w:t>MONIKA NAČEVA a Zdivočelí koně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13:30</w:t>
        <w:tab/>
      </w:r>
      <w:r>
        <w:rPr>
          <w:rFonts w:ascii="Juvenis" w:hAnsi="Juvenis"/>
          <w:b/>
          <w:sz w:val="24"/>
          <w:szCs w:val="24"/>
        </w:rPr>
        <w:t>TŘASKAVÁ SMĚS Františka Skály</w:t>
      </w:r>
      <w:r>
        <w:rPr>
          <w:rFonts w:ascii="Juvenis" w:hAnsi="Juvenis"/>
          <w:sz w:val="24"/>
          <w:szCs w:val="24"/>
        </w:rPr>
        <w:t xml:space="preserve"> (Petr Nikl, Mir.Černý, Petr Tichý, Ondra Černý).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15:00</w:t>
        <w:tab/>
      </w:r>
      <w:r>
        <w:rPr>
          <w:rFonts w:ascii="Juvenis" w:hAnsi="Juvenis"/>
          <w:b/>
          <w:sz w:val="24"/>
          <w:szCs w:val="24"/>
        </w:rPr>
        <w:t>HM…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16:30</w:t>
        <w:tab/>
      </w:r>
      <w:r>
        <w:rPr>
          <w:rFonts w:ascii="Juvenis" w:hAnsi="Juvenis"/>
          <w:b/>
          <w:sz w:val="24"/>
          <w:szCs w:val="24"/>
        </w:rPr>
        <w:t>MIREK KEMEL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 xml:space="preserve">18:00 </w:t>
        <w:tab/>
      </w:r>
      <w:r>
        <w:rPr>
          <w:rFonts w:ascii="Juvenis" w:hAnsi="Juvenis"/>
          <w:b/>
          <w:sz w:val="24"/>
          <w:szCs w:val="24"/>
        </w:rPr>
        <w:t>JABLKOŇ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 xml:space="preserve">19:30 </w:t>
        <w:tab/>
      </w:r>
      <w:r>
        <w:rPr>
          <w:rFonts w:ascii="Juvenis" w:hAnsi="Juvenis"/>
          <w:b/>
          <w:sz w:val="24"/>
          <w:szCs w:val="24"/>
        </w:rPr>
        <w:t>PROGRES 2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Zvuk František Petřík (Sound of Innovation)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Malé pódium v Rajské zahradě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10:00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 xml:space="preserve">Kolotoč pohádek / Divadlo Já to jsem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11:30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>Science show / Pevnost poznání</w:t>
      </w:r>
      <w:r>
        <w:rPr>
          <w:rFonts w:ascii="Juvenis" w:hAnsi="Juvenis"/>
        </w:rPr>
        <w:t xml:space="preserve"> (UP Olomouc)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13:00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A potopa / Divadlo Já to jsem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15:00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Drumming Alley / Pavel Fajt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Koncert pro bubny, elektroniku a hlas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16:30 </w:t>
      </w:r>
    </w:p>
    <w:p>
      <w:pPr>
        <w:pStyle w:val="Normal"/>
        <w:rPr>
          <w:b/>
          <w:b/>
        </w:rPr>
      </w:pPr>
      <w:bookmarkStart w:id="4" w:name="_GoBack"/>
      <w:r>
        <w:rPr>
          <w:rFonts w:ascii="Juvenis" w:hAnsi="Juvenis"/>
          <w:b/>
        </w:rPr>
        <w:t>Swingová tančírna / Swingstones</w:t>
      </w:r>
      <w:r>
        <w:rPr>
          <w:b/>
        </w:rPr>
        <w:t xml:space="preserve"> </w:t>
      </w:r>
      <w:bookmarkEnd w:id="4"/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Sluneční hora Miloše Šejna: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</w:rPr>
        <w:t xml:space="preserve">17:00 </w:t>
      </w:r>
      <w:r>
        <w:rPr>
          <w:rFonts w:ascii="Juvenis" w:hAnsi="Juvenis"/>
          <w:b/>
        </w:rPr>
        <w:t xml:space="preserve">Pavel Fajt a Věra Trávníčková: Bubenický workshop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</w:rPr>
        <w:t>(jen pro přihlášené jana.vyhnakova</w:t>
      </w:r>
      <w:r>
        <w:rPr>
          <w:rFonts w:ascii="Cambria" w:hAnsi="Cambria"/>
        </w:rPr>
        <w:t>@</w:t>
      </w:r>
      <w:r>
        <w:rPr>
          <w:rFonts w:ascii="Juvenis" w:hAnsi="Juvenis"/>
        </w:rPr>
        <w:t>slunakov.cz)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Areál Domu přírody Litovelského Pomoraví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>Den pro rodiče s dětmi v Domu přírody</w:t>
      </w:r>
      <w:r>
        <w:rPr>
          <w:rFonts w:ascii="Juvenis" w:hAnsi="Juvenis"/>
        </w:rPr>
        <w:t xml:space="preserve"> s hravými zastaveními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Třídíme odpad: stanoviště firem, které se zabývají problematikou odpadů.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>Galerie v přírodě</w:t>
      </w:r>
      <w:r>
        <w:rPr>
          <w:rFonts w:ascii="Juvenis" w:hAnsi="Juvenis"/>
        </w:rPr>
        <w:t xml:space="preserve"> otevřena všem Vašim smyslům: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Rajská zahrada, Sluneční hora, Lesní chrám a Ohniště zlaté spirály otevřené všem Vašim smyslům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>Smokeman zasahuje</w:t>
      </w:r>
      <w:r>
        <w:rPr>
          <w:rFonts w:ascii="Juvenis" w:hAnsi="Juvenis"/>
        </w:rPr>
        <w:t>, … v průběhu dne. Začátky představení budou oznámena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Občerstvení. Také pro vegetariány a vegany, pamlsky, gril, …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Literární kavárna Druhý domov. </w:t>
      </w:r>
    </w:p>
    <w:p>
      <w:pPr>
        <w:pStyle w:val="Normal"/>
        <w:rPr>
          <w:rFonts w:ascii="Juvenis" w:hAnsi="Juvenis"/>
        </w:rPr>
      </w:pPr>
      <w:bookmarkStart w:id="5" w:name="_Hlk77856352"/>
      <w:r>
        <w:rPr>
          <w:rFonts w:ascii="Juvenis" w:hAnsi="Juvenis"/>
        </w:rPr>
        <w:t xml:space="preserve">Dojeďte k nám na kole, koloběžce, pěšky, pokud k tomu máte příležitost, přineste si vlastní hrníčky, sklenice </w:t>
      </w:r>
      <w:r>
        <w:rPr>
          <w:rFonts w:cs="Segoe UI Emoji" w:ascii="Segoe UI Emoji" w:hAnsi="Segoe UI Emoji"/>
        </w:rPr>
        <w:t>😊</w:t>
      </w:r>
      <w:r>
        <w:rPr>
          <w:rFonts w:cs="Segoe UI Emoji" w:ascii="Juvenis" w:hAnsi="Juvenis"/>
        </w:rPr>
        <w:t>, bu</w:t>
      </w:r>
      <w:r>
        <w:rPr>
          <w:rFonts w:cs="Calibri" w:ascii="Juvenis" w:hAnsi="Juvenis"/>
        </w:rPr>
        <w:t xml:space="preserve">ďte na sebe milí, připravte účinkujícím zasloužené ovace </w:t>
      </w:r>
      <w:r>
        <w:rPr>
          <w:rFonts w:eastAsia="Segoe UI Emoji" w:cs="Segoe UI Emoji" w:ascii="Segoe UI Emoji" w:hAnsi="Segoe UI Emoji"/>
        </w:rPr>
        <w:t>😊</w:t>
      </w:r>
      <w:r>
        <w:rPr>
          <w:rFonts w:ascii="Juvenis" w:hAnsi="Juvenis"/>
        </w:rPr>
        <w:t>.</w:t>
      </w:r>
      <w:bookmarkEnd w:id="5"/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  <w:sz w:val="36"/>
          <w:szCs w:val="36"/>
          <w:u w:val="single"/>
        </w:rPr>
      </w:pPr>
      <w:r>
        <w:rPr>
          <w:rFonts w:ascii="Juvenis" w:hAnsi="Juvenis"/>
          <w:b/>
          <w:sz w:val="36"/>
          <w:szCs w:val="36"/>
          <w:u w:val="single"/>
        </w:rPr>
        <w:t xml:space="preserve">VÝLETY EDO 2021: </w:t>
        <w:tab/>
        <w:tab/>
        <w:tab/>
        <w:tab/>
        <w:tab/>
        <w:tab/>
        <w:t>17. a 19. 9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AUTOBUSEM 3 výlety: Nutno se přihlásit na jana.vyhnakova</w:t>
      </w:r>
      <w:r>
        <w:rPr>
          <w:rFonts w:cs="Calibri" w:ascii="Juvenis" w:hAnsi="Juvenis"/>
        </w:rPr>
        <w:t>@</w:t>
      </w:r>
      <w:r>
        <w:rPr>
          <w:rFonts w:ascii="Juvenis" w:hAnsi="Juvenis"/>
        </w:rPr>
        <w:t>slunakov.cz nebo 585 378 345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Pá 17. 9.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Není malých rolí (obcí, krajin). Inspirativní výlet za málo známými atrakcemi Hané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Průvodce: Pavel Konečný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Ne 19. 9.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Vrchnostenská zahrada pod hradem Pernštejn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Průvodce: Lenka Křesadlová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Ne 19. 9.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Kunětická hora a moderní Pardubice, architektura v krajině na soutoku Labe a Chrudimky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Průvodce: Jakub Potůček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Vycházka EDO: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</w:rPr>
        <w:t xml:space="preserve">St 8. 9. 18:00 Sluňákov (Horka n. Moravou). </w:t>
      </w:r>
      <w:r>
        <w:rPr>
          <w:rFonts w:ascii="Juvenis" w:hAnsi="Juvenis"/>
          <w:b/>
        </w:rPr>
        <w:t>Netopýří noc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  <w:sz w:val="36"/>
          <w:szCs w:val="36"/>
          <w:u w:val="single"/>
        </w:rPr>
      </w:pPr>
      <w:r>
        <w:rPr>
          <w:rFonts w:ascii="Juvenis" w:hAnsi="Juvenis"/>
          <w:b/>
          <w:sz w:val="36"/>
          <w:szCs w:val="36"/>
          <w:u w:val="single"/>
        </w:rPr>
        <w:t>VÝSTAVY EDO 2020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7. září–9. října, 9–17 hodin září, 9–15 hodin říjen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Dům přírody Litovelského Pomoraví (Rajská zahrada) – Sluňákov, Horka nad Moravou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RAJSKÉ ZAHRADY OUTSIDERŮ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Autor fotografií: Pavel Konečný. Vernisáž v sobotu 11. 9. v rámci programu besed EDO 21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7. srpna–30. září, 10:00-16:00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Městské muzeum a galerie Polička, Centrum Bohuslava Martinů v Poličce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Marie Janků: Maluji, když mi to jde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Kurátor: Pavel Konečný. Vernisáž 7. 8. od 14.00 hodin v Poličce. 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1. září–30. září, 10:00-16:00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Informační středisko CHKO Litovelského Pomoraví Šargoun u Litovle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Mechy / Štěpán Koval. </w:t>
      </w:r>
      <w:r>
        <w:rPr>
          <w:rFonts w:ascii="Juvenis" w:hAnsi="Juvenis"/>
        </w:rPr>
        <w:t>Výstava fotografií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19.9.2021, 10:00-15:00, pro přihlášené jana.vyhnakova</w:t>
      </w:r>
      <w:r>
        <w:rPr>
          <w:rFonts w:ascii="Cambria" w:hAnsi="Cambria"/>
        </w:rPr>
        <w:t>@</w:t>
      </w:r>
      <w:r>
        <w:rPr>
          <w:rFonts w:ascii="Juvenis" w:hAnsi="Juvenis"/>
        </w:rPr>
        <w:t>slunakov.cz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workshop Příroda perokresbou / Lenka Falušiová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Sluňákov, nízkoenergetický dům a areál Domu přírody Litovelského Pomoraví, Horka n. M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Již 31 let Ekologické dny Olomouc pořádá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Sluňákov, centrum ekologických aktivit města Olomouce, o.p.s.</w:t>
      </w:r>
    </w:p>
    <w:p>
      <w:pPr>
        <w:pStyle w:val="Normal"/>
        <w:jc w:val="center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Aktuální program celého festivalu EDO 2021: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!!!Vzhledem k epidemiologické situaci sledujte aktuální program a možné programové změny!!!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www.slunakov.cz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FB skupina: https://www.facebook.com/groups/222005604657338/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  <w:b/>
        </w:rPr>
        <w:t>FB událost: https://www.facebook.com/events/349503883383799</w:t>
      </w:r>
      <w:r>
        <w:rPr>
          <w:rFonts w:ascii="Juvenis" w:hAnsi="Juvenis"/>
        </w:rPr>
        <w:t xml:space="preserve"> 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Teletext ČT1 str. 584 (během konání festivalu)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PROSÍME PODPOŘTE NÁS a EDO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Velmi nám pomůže vaše podpora EDO a Sluňákova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https://slunakov.cz/podporte-nas/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Budeme vám vděční za přeposlání, oznámení, sdílení, … jakoukoliv propagaci programu EDO 21!!!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 xml:space="preserve">PODPORA EDO 21: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Státní fond životního prostředí (www.sfzp.cz), Ministerstvo životního prostředí (www.mzp.cz),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Olomoucký kraj, Statutární město Olomouc, Olomouc třídí odpad, Muzeum umění Olomouc,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Odbor městské zeleně a odpadového hospodářství Magistrátu města Olomouce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MEDIÁLNÍ PODPORA EDO 21: </w:t>
      </w:r>
      <w:r>
        <w:rPr>
          <w:rFonts w:ascii="Juvenis" w:hAnsi="Juvenis"/>
        </w:rPr>
        <w:t>TV MORAVA s.r.o., Naše příroda, olomouc.cz – nejlepší adresa ve městě, Český rozhlas Olomouc, LISTY dvouměsíčník pro kulturu a dialog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POZVÁNKU NA EDO UVEŘEJNILI: </w:t>
      </w:r>
      <w:r>
        <w:rPr>
          <w:rFonts w:ascii="Juvenis" w:hAnsi="Juvenis"/>
        </w:rPr>
        <w:t>Salon Práva, Vesmír, 7.G Sedmá generace, Teletext ČT1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SPOLUPRÁCE EDO 21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Muzeum umění Olomouc, Pavel Konečný, Galerie Caesar, Městské muzeum a galerie Polička, Centrum Bohuslava Martinů v Poličce, Pevnost poznání Olomouc (UP), Odbor městské zeleně a odpadového hospodářství a Odbor životního prostředí Magistrátu města Olomouce, Pavučina – síť středisek ekologické výchovy, Swingstones Olomouc, Mateřské centrum Heřmánek, Kultivar Design studio, cosa.cz,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„</w:t>
      </w:r>
      <w:r>
        <w:rPr>
          <w:rFonts w:ascii="Juvenis" w:hAnsi="Juvenis"/>
        </w:rPr>
        <w:t xml:space="preserve">Tento projekt je financován Státním fondem životního prostředí České republiky na základě rozhodnutí ministra životního prostředí.“ Kulturní program EDO podpořil Olomoucký kraj.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</w:r>
    </w:p>
    <w:p>
      <w:pPr>
        <w:pStyle w:val="Normal"/>
        <w:rPr>
          <w:rFonts w:ascii="Juvenis" w:hAnsi="Juven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venis">
    <w:charset w:val="01"/>
    <w:family w:val="roman"/>
    <w:pitch w:val="variable"/>
  </w:font>
  <w:font w:name="Cambria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4a8"/>
    <w:pPr>
      <w:widowControl/>
      <w:bidi w:val="0"/>
      <w:spacing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21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5</Pages>
  <Words>1063</Words>
  <Characters>6273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2:00Z</dcterms:created>
  <dc:creator>Michal Bartoš</dc:creator>
  <dc:description/>
  <dc:language>en-US</dc:language>
  <cp:lastModifiedBy>Michal Bartoš</cp:lastModifiedBy>
  <dcterms:modified xsi:type="dcterms:W3CDTF">2021-07-27T2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