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Michala Urbánka 436, Rokytn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Michala Urbánka 436, Rokytnice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</w:t>
                            </w:r>
                            <w:r>
                              <w:rPr>
                                <w:rFonts w:eastAsia="Times New Roman" w:cs="Arial;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Ministerstvo zemědělství,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Ministerstvo </w:t>
                            </w:r>
                            <w:r>
                              <w:rPr>
                                <w:rFonts w:eastAsia="Times New Roman" w:cs="Arial;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školství, mládeže a tělovýchovy, Ministerstvo životního prostředí, SFŽP, společnost Internext 2000, s.r.o., Vsetín, TG TISK, s.r.o., Lanškroun, AVIS – elektronika, s.r.o., Vsetín, papírnictví St. Olšák , Vsetín,  Vodovody a kanalizace, Vsetín, a.s, </w:t>
                            </w:r>
                            <w:r>
                              <w:rPr>
                                <w:rFonts w:cs="Arial;Arial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ustin Detonator, s.r.o. </w:t>
                            </w:r>
                            <w:r>
                              <w:rPr>
                                <w:rFonts w:cs="Arial;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Vsetín, </w:t>
                            </w:r>
                            <w:r>
                              <w:rPr>
                                <w:rFonts w:cs="Arial;Arial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Radek Schindler - RVD Plus</w:t>
                            </w:r>
                            <w:r>
                              <w:rPr>
                                <w:rFonts w:cs="Arial;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;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;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</w:t>
                      </w:r>
                      <w:r>
                        <w:rPr>
                          <w:rFonts w:eastAsia="Times New Roman" w:cs="Arial;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Ministerstvo zemědělství, </w:t>
                      </w: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Ministerstvo </w:t>
                      </w:r>
                      <w:r>
                        <w:rPr>
                          <w:rFonts w:eastAsia="Times New Roman" w:cs="Arial;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školství, mládeže a tělovýchovy, Ministerstvo životního prostředí, SFŽP, společnost Internext 2000, s.r.o., Vsetín, TG TISK, s.r.o., Lanškroun, AVIS – elektronika, s.r.o., Vsetín, papírnictví St. Olšák , Vsetín,  Vodovody a kanalizace, Vsetín, a.s, </w:t>
                      </w:r>
                      <w:r>
                        <w:rPr>
                          <w:rFonts w:cs="Arial;Arial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ustin Detonator, s.r.o. </w:t>
                      </w:r>
                      <w:r>
                        <w:rPr>
                          <w:rFonts w:cs="Arial;Arial" w:ascii="Calibri" w:hAnsi="Calibri"/>
                          <w:i/>
                          <w:sz w:val="18"/>
                          <w:szCs w:val="18"/>
                        </w:rPr>
                        <w:t xml:space="preserve">Vsetín, </w:t>
                      </w:r>
                      <w:r>
                        <w:rPr>
                          <w:rFonts w:cs="Arial;Arial" w:ascii="Calibri" w:hAnsi="Calibri"/>
                          <w:i/>
                          <w:color w:val="000000"/>
                          <w:sz w:val="18"/>
                          <w:szCs w:val="18"/>
                        </w:rPr>
                        <w:t>Radek Schindler - RVD Plus</w:t>
                      </w:r>
                      <w:r>
                        <w:rPr>
                          <w:rFonts w:cs="Arial;Arial" w:ascii="Calibri" w:hAnsi="Calibri"/>
                          <w:i/>
                          <w:sz w:val="18"/>
                          <w:szCs w:val="18"/>
                        </w:rPr>
                        <w:t xml:space="preserve">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;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;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2042795</wp:posOffset>
                </wp:positionV>
                <wp:extent cx="6208395" cy="6720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isková zpráva | Vsetín | 1. 4. 2018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tačí zpěv každoročně oznamuje jaro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Ptáci – žijí tady s námi, 9. ročník osvětové kampaně LÍSKY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tactvo po staletí vnímáme jako posly probouzející se přírody a teplých dnů. Přitom patří k jedné z nejohroženějších skupin živočichů, kteří potřebují naši pozornost, starostlivou péči a aktivní ochranu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 letošním roce ve Zlínském kraji zahajujeme již devátý ročník kampaně „Ptáci – žijí tady s námi“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„LÍSKA a její členské i partnerské organizace připravují na dubnové dny rozmanité aktivity, které přispívají k informovanosti i osvětě, udržení a zvýšení biodiverzity druhů ptactva a zachování jejich populace v blízkosti lidských sídel,“ řekla předsedkyně LÍSKY Iva Koutná s tím, že do kampaně se zapojují především střediska ekologické výchovy i volného času, neziskové organizace, školy a muzea.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příč regionem se chystají výstavy, přírodovědná pozorování, vycházky, exkurze, besedy, soutěže, výukové programy nebo nejrůznější dílny, v nichž se můžete naučit vyrábět ptačí budky, krmítka nebo pítka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„Smyslem je naše aktivity vzájemně propojit a nabídnout dětem i dospělým ověřené rady a náměty, jak pomáhat ptactvu v zahradě, obcích a městech i ve volné přírodě, pozvat děti do přírody a podpořit jejich aktivní pobyt venku“ přiblížila smysl kampaně Iva Koutná.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ordinátorem kampaně je LÍSKA, která připravuje i metodické listy, plakáty a materiály pro školy a další zájemce. Odborným garantem je Středisko volného času Klubko ve Starém Městě. Programy jsou připraveny v Uherském Hradišti, Starém Městě, Vsetíně, Valašském Meziříčí, Veselí nad Moravou, Zlíně nebo Uherském Brodě. Přehled aktivit je zveřejněn na www.liska-evvo.cz nebo na facebookovém profilu kampaně „Ptáci – žijí tady s námi, kde se také budou objevovat rady a náměty či zprávy z ptačí říše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mpaň je inspirována významnými „ptačími“ dny, je jím Mezinárodní den ptactva, který připadá na 1. duben, a Vítání ptačího zpěvu, který letos připadá na 5. až 6. květn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eská společnost ornitologická každoročně od roku 1992 vyhlašuje i Ptáka roku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. „Posláním této akce je upozornit na zajímavé ptačí druhy žijící kolem nás a vybídnout veřejnost k jejich sledování a praktické ochraně, zvýšit zájem o ptactvo a přírodu vůbec. Letos je ptákem roku sýček,“ připomněla Iva Kout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Zapojit se můžete i vy: pořádáním vycházek, programů v přírodě, výrobou budek, krmítek a pítek, výsadbou vhodných dřevin či sdílením informací, zkušeností, příběhů a příkladů dobré praxe. Kontakt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íce o kampani a materiály ke stažení na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liska-evvo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. Náměty na venkovní aktivity do školní výuky najdete na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ucimesevenku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. Informace k tématu poskytuje Česká ornitologická společnost, na webu http://www.birdlife.cz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29.15pt;mso-wrap-distance-left:9.05pt;mso-wrap-distance-right:9.05pt;mso-wrap-distance-top:0pt;mso-wrap-distance-bottom:0pt;margin-top:160.8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Tisková zpráva | Vsetín | 1. 4. 2018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tačí zpěv každoročně oznamuje jaro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Ptáci – žijí tady s námi, 9. ročník osvětové kampaně LÍSKY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tactvo po staletí vnímáme jako posly probouzející se přírody a teplých dnů. Přitom patří k jedné z nejohroženějších skupin živočichů, kteří potřebují naši pozornost, starostlivou péči a aktivní ochranu. </w:t>
                      </w:r>
                      <w:r>
                        <w:rPr>
                          <w:sz w:val="22"/>
                          <w:szCs w:val="22"/>
                        </w:rPr>
                        <w:t xml:space="preserve">V letošním roce ve Zlínském kraji zahajujeme již devátý ročník kampaně „Ptáci – žijí tady s námi“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„LÍSKA a její členské i partnerské organizace připravují na dubnové dny rozmanité aktivity, které přispívají k informovanosti i osvětě, udržení a zvýšení biodiverzity druhů ptactva a zachování jejich populace v blízkosti lidských sídel,“ řekla předsedkyně LÍSKY Iva Koutná s tím, že do kampaně se zapojují především střediska ekologické výchovy i volného času, neziskové organizace, školy a muzea.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apříč regionem se chystají výstavy, přírodovědná pozorování, vycházky, exkurze, besedy, soutěže, výukové programy nebo nejrůznější dílny, v nichž se můžete naučit vyrábět ptačí budky, krmítka nebo pítka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„Smyslem je naše aktivity vzájemně propojit a nabídnout dětem i dospělým ověřené rady a náměty, jak pomáhat ptactvu v zahradě, obcích a městech i ve volné přírodě, pozvat děti do přírody a podpořit jejich aktivní pobyt venku“ přiblížila smysl kampaně Iva Koutná.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ordinátorem kampaně je LÍSKA, která připravuje i metodické listy, plakáty a materiály pro školy a další zájemce. Odborným garantem je Středisko volného času Klubko ve Starém Městě. Programy jsou připraveny v Uherském Hradišti, Starém Městě, Vsetíně, Valašském Meziříčí, Veselí nad Moravou, Zlíně nebo Uherském Brodě. Přehled aktivit je zveřejněn na www.liska-evvo.cz nebo na facebookovém profilu kampaně „Ptáci – žijí tady s námi, kde se také budou objevovat rady a náměty či zprávy z ptačí říše.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ampaň je inspirována významnými „ptačími“ dny, je jím Mezinárodní den ptactva, který připadá na 1. duben, a Vítání ptačího zpěvu, který letos připadá na 5. až 6. květn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Česká společnost ornitologická každoročně od roku 1992 vyhlašuje i Ptáka roku</w:t>
                      </w:r>
                      <w:r>
                        <w:rPr>
                          <w:i/>
                          <w:iCs/>
                          <w:sz w:val="22"/>
                        </w:rPr>
                        <w:t>. „Posláním této akce je upozornit na zajímavé ptačí druhy žijící kolem nás a vybídnout veřejnost k jejich sledování a praktické ochraně, zvýšit zájem o ptactvo a přírodu vůbec. Letos je ptákem roku sýček,“ připomněla Iva Koutn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Zapojit se můžete i vy: pořádáním vycházek, programů v přírodě, výrobou budek, krmítek a pítek, výsadbou vhodných dřevin či sdílením informací, zkušeností, příběhů a příkladů dobré praxe. Kontakt: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22"/>
                          </w:rPr>
                          <w:t>infoevvo@seznam.cz</w:t>
                        </w:r>
                      </w:hyperlink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</w:rPr>
                        <w:t xml:space="preserve">Více o kampani a materiály ke stažení na </w:t>
                      </w:r>
                      <w:hyperlink r:id="rId12">
                        <w:r>
                          <w:rPr>
                            <w:rStyle w:val="InternetLink"/>
                            <w:sz w:val="22"/>
                          </w:rPr>
                          <w:t>www.liska-evvo.cz</w:t>
                        </w:r>
                      </w:hyperlink>
                      <w:r>
                        <w:rPr>
                          <w:sz w:val="22"/>
                        </w:rPr>
                        <w:t xml:space="preserve"> . Náměty na venkovní aktivity do školní výuky najdete na </w:t>
                      </w:r>
                      <w:hyperlink r:id="rId13">
                        <w:r>
                          <w:rPr>
                            <w:rStyle w:val="InternetLink"/>
                            <w:sz w:val="22"/>
                          </w:rPr>
                          <w:t>www.ucimesevenku.cz</w:t>
                        </w:r>
                      </w:hyperlink>
                      <w:r>
                        <w:rPr>
                          <w:sz w:val="22"/>
                        </w:rPr>
                        <w:t>. Informace k tématu poskytuje Česká ornitologická společnost, na webu http://www.birdlife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mailto:infoevvo@seznam.cz" TargetMode="External"/><Relationship Id="rId9" Type="http://schemas.openxmlformats.org/officeDocument/2006/relationships/hyperlink" Target="http://www.liska-evvo.cz/" TargetMode="External"/><Relationship Id="rId10" Type="http://schemas.openxmlformats.org/officeDocument/2006/relationships/hyperlink" Target="http://www.ucimesevenku.cz/" TargetMode="External"/><Relationship Id="rId11" Type="http://schemas.openxmlformats.org/officeDocument/2006/relationships/hyperlink" Target="mailto:infoevvo@seznam.cz" TargetMode="External"/><Relationship Id="rId12" Type="http://schemas.openxmlformats.org/officeDocument/2006/relationships/hyperlink" Target="http://www.liska-evvo.cz/" TargetMode="External"/><Relationship Id="rId13" Type="http://schemas.openxmlformats.org/officeDocument/2006/relationships/hyperlink" Target="http://www.ucimesevenku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36:00Z</dcterms:created>
  <dc:creator>Gekon</dc:creator>
  <dc:description/>
  <dc:language>en-US</dc:language>
  <cp:lastModifiedBy>win</cp:lastModifiedBy>
  <cp:lastPrinted>2017-02-02T10:58:00Z</cp:lastPrinted>
  <dcterms:modified xsi:type="dcterms:W3CDTF">2018-03-31T09:22:00Z</dcterms:modified>
  <cp:revision>4</cp:revision>
  <dc:subject/>
  <dc:title/>
</cp:coreProperties>
</file>